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u w:val="none"/>
          <w:lang w:eastAsia="zh-CN"/>
        </w:rPr>
        <w:t>大熊猫国家公园“科技之星”拟获奖名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一、大熊猫国家公园“科技之星”个人奖（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898" w:hanging="12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谌利民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95"/>
          <w:sz w:val="32"/>
          <w:szCs w:val="32"/>
          <w:u w:val="none"/>
          <w:lang w:val="en-US" w:eastAsia="zh-CN"/>
        </w:rPr>
        <w:t>四川省唐家河国家级自然保护区管理处党委书记、处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程跃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四川卧龙国家级自然保护区三江保护站副站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赵联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四川王朗国家级自然保护区管理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898" w:hanging="12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陈  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四川蜂桶寨国家级自然保护区管护中心绿尾虹雉研究中心负责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朱大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95"/>
          <w:sz w:val="32"/>
          <w:szCs w:val="32"/>
          <w:u w:val="none"/>
          <w:lang w:val="en" w:eastAsia="zh-CN"/>
        </w:rPr>
        <w:t>大熊猫国家公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95"/>
          <w:sz w:val="32"/>
          <w:szCs w:val="32"/>
          <w:u w:val="none"/>
          <w:lang w:val="en-US" w:eastAsia="zh-CN"/>
        </w:rPr>
        <w:t>都江堰管护总站龙池保护站站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893" w:hanging="125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王晓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95"/>
          <w:sz w:val="32"/>
          <w:szCs w:val="32"/>
          <w:u w:val="none"/>
          <w:lang w:val="en-US" w:eastAsia="zh-CN"/>
        </w:rPr>
        <w:t>四川省唐家河国家级自然保护区管理处办公室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胡  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" w:eastAsia="zh-CN"/>
        </w:rPr>
        <w:t>大熊猫国家公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都江堰管护总站办公室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代勤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四川栗子坪国家级自然保护区管理局副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朱洪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" w:eastAsia="zh-CN"/>
        </w:rPr>
        <w:t xml:space="preserve">  四川九顶山省级自然保护区管理处林业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杨  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" w:eastAsia="zh-CN"/>
        </w:rPr>
        <w:t xml:space="preserve">  大熊猫国家公园汶川管理总站社区发展股股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" w:eastAsia="zh-CN"/>
        </w:rPr>
        <w:t>二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熊猫国家公园“科技之星”团体奖（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熊猫小种群保护与复壮研究开放实验室团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熊猫国家公园王朗科研团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卧龙双旗舰物种监测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最佳组织奖（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熊猫国家公园雅安管理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熊猫国家公园成都管理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95"/>
          <w:sz w:val="32"/>
          <w:szCs w:val="32"/>
          <w:u w:val="none"/>
          <w:lang w:val="en-US" w:eastAsia="zh-CN"/>
        </w:rPr>
        <w:t>四川省唐家河国家级自然保护区管理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熊猫国家公园绵阳管理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四川卧龙国家级自然保护区管理局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inspur</cp:lastModifiedBy>
  <cp:lastPrinted>2023-11-08T23:36:00Z</cp:lastPrinted>
  <dcterms:modified xsi:type="dcterms:W3CDTF">2023-11-08T16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54934A228F337AF414B65B43504D2</vt:lpwstr>
  </property>
  <property fmtid="{D5CDD505-2E9C-101B-9397-08002B2CF9AE}" pid="3" name="KSOProductBuildVer">
    <vt:lpwstr>2052-11.8.2.11929</vt:lpwstr>
  </property>
</Properties>
</file>