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《四川省国家储备林建设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起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背景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，国家林草局修订印发《国家储备林建设管理办法》（林规规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要求各省结合实际可制定相应实施细则。为贯彻落实国家林草局工作要求，省林草局在深入调研的基础上，经反复研究讨论，形成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四川省国家储备林建设管理实施细则（征求意见稿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，书面征求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省级有关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相关金融机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（州）林草主管部门、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室（单位）意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并根据反馈意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进行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四川省国家储备林建设管理实施细则（征求意见稿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包括总则、职责分工、项目申报、组织实施、项目管理、监督管理和附则，共七章五十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总则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规定了国家储备林适用范围、建设主体和建设内容，明确了发展模式、树种选择、建设范围、项目用地和资金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职责分工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细化了省、市、县三级林草主管部门行业监管职责，明确了金融机构、日常监管直接责任单位、建设主体和咨询机构相应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项目申报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规定了项目申报主体、申报材料、申报流程以及审核要求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组织实施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了项目招投标、林权流转、作业设计编制和审批、采伐限额保障、项目建设和成效监测等项目实施各个环节重点工作内容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项目管理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定了检查验收、落地上图、制度建设、资金管理、项目调整、项目终止、信息报送、档案管理等要求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监督管理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定了日常监管直接责任单位、行业主管部门和金融机构监督管理措施、结果运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及要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附则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明确了存量项目界定和适用要求、新旧管理办法衔接等内容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三、适用期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四川省国家储备林建设管理实施细则（征求意见稿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待完成社会公开征求意见、合法性审查等程序后印发实施，有效期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Style15">
    <w:name w:val="纯文本"/>
    <w:basedOn w:val="Normal"/>
    <w:qFormat/>
    <w:pPr/>
    <w:rPr>
      <w:rFonts w:ascii="方正书宋_GBK" w:hAnsi="方正书宋_GBK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34:00Z</dcterms:created>
  <dc:creator>赵昌平</dc:creator>
  <dc:description/>
  <dc:language>en-US</dc:language>
  <cp:lastModifiedBy>何颖</cp:lastModifiedBy>
  <cp:lastPrinted>2025-07-05T02:26:00Z</cp:lastPrinted>
  <dcterms:modified xsi:type="dcterms:W3CDTF">2025-07-04T16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C326717BDD922E4916768DDE3AE5F_43</vt:lpwstr>
  </property>
  <property fmtid="{D5CDD505-2E9C-101B-9397-08002B2CF9AE}" pid="3" name="KSOProductBuildVer">
    <vt:lpwstr>2052-12.8.2.1113</vt:lpwstr>
  </property>
</Properties>
</file>