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570" w:before="0" w:after="0"/>
        <w:jc w:val="center"/>
        <w:textAlignment w:val="auto"/>
        <w:rPr>
          <w:rFonts w:ascii="Calibri" w:hAnsi="Calibri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Calibri" w:hAnsi="Calibri" w:cs="Times New Roman" w:eastAsia="方正小标宋_GBK"/>
          <w:color w:val="000000"/>
          <w:sz w:val="44"/>
          <w:szCs w:val="44"/>
          <w:lang w:val="en-US" w:eastAsia="zh-CN"/>
        </w:rPr>
        <w:t>四川省林业和草原局关于印发《护林员履行防火责任的管理办法（试行）》的通知</w:t>
      </w:r>
    </w:p>
    <w:p>
      <w:pPr>
        <w:pStyle w:val="Style14"/>
        <w:keepNext w:val="false"/>
        <w:keepLines w:val="false"/>
        <w:widowControl/>
        <w:pBdr/>
        <w:spacing w:lineRule="atLeast" w:line="30" w:before="420" w:after="106"/>
        <w:ind w:left="0" w:right="0" w:firstLine="4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川林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市（州）、县（市、区）林业和草原主管部门，国有林保护管理单位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　为切实加强各类护林员队伍管理，充分发挥其在巡山护林、野外火源管控、风险隐患排查、检查卡点值守等方面的作用。经省林草局研究，现将《护林员履行防火责任的管理办法（试行）》印发你们，请认真学习领会，抓好贯彻执行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　熊猫护林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基于天空地人一体化平台监测系统开发，以人为本的，可供护林员及群众上报警情、发布巡山护林动态、实时互动交流的一体化平台。请各地各单位要安排和督促行业所有干部职工、各类护林员和地方扑火队员务必上线使用，以更好地管理考核巡护值守情况。省林草局将另行下文，提出具体要求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0"/>
        <w:ind w:lef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　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林业和草原局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　　　　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4:00Z</dcterms:created>
  <dc:creator>user</dc:creator>
  <dc:description/>
  <dc:language>en-US</dc:language>
  <cp:lastModifiedBy>发展研究中心笔记本22-2</cp:lastModifiedBy>
  <dcterms:modified xsi:type="dcterms:W3CDTF">2023-03-16T02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