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7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组委会名单</w:t>
      </w:r>
    </w:p>
    <w:p>
      <w:pPr>
        <w:pStyle w:val="Footer"/>
        <w:spacing w:lineRule="exact" w:line="57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exact" w:line="570" w:before="0" w:after="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组委会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任：王景弘  省林草局党组成员、副局长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宗迁  省林草局党组成员、副局长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：刘晓博  人力资源社会保障厅党组成员、副厅长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洪云  省林草局二级巡视员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童  伟  省林草局二级巡视员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古晓东  省林草局自然保护地管理处处长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育红  省林草局栖息地保护处处长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  菁  省林草局人事处处长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田海超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林草局直属机关党委纪委书记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  祯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人力资源社会保障厅职业能力建设处处长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尹  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职业技能鉴定指导中心主任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  锐  省林业工会委员会主席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 扬  省林业和草原宣传中心主任</w:t>
      </w:r>
    </w:p>
    <w:p>
      <w:pPr>
        <w:pStyle w:val="Normal"/>
        <w:widowControl/>
        <w:numPr>
          <w:ilvl w:val="0"/>
          <w:numId w:val="2"/>
        </w:numPr>
        <w:spacing w:lineRule="exact" w:line="570" w:before="0" w:after="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组委会办公室</w:t>
      </w:r>
    </w:p>
    <w:p>
      <w:pPr>
        <w:pStyle w:val="Normal"/>
        <w:widowControl/>
        <w:numPr>
          <w:ilvl w:val="0"/>
          <w:numId w:val="0"/>
        </w:numPr>
        <w:spacing w:lineRule="exact" w:line="57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在四川省林业和草原局。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  任：顾海军  省自然保护地工作总站站长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志松  省大熊猫科学研究院副院长</w:t>
      </w:r>
    </w:p>
    <w:p>
      <w:pPr>
        <w:pStyle w:val="Normal"/>
        <w:widowControl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蒲  平  省林业工会委员会四级调研员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  标  省林草局人事处一级主任科员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  毅  省林草局栖息地处一级主任科员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邹  丹  省自然保护地工作总站一级主任科员</w:t>
      </w:r>
    </w:p>
    <w:p>
      <w:pPr>
        <w:pStyle w:val="Normal"/>
        <w:widowControl/>
        <w:spacing w:lineRule="exact" w:line="570" w:before="0" w:after="0"/>
        <w:ind w:firstLine="192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  露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省唐家河国家级自然保护区管理处处长</w:t>
      </w:r>
    </w:p>
    <w:p>
      <w:pPr>
        <w:pStyle w:val="Normal"/>
        <w:widowControl/>
        <w:spacing w:lineRule="exact" w:line="570" w:before="0" w:after="0"/>
        <w:ind w:firstLine="192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赛参赛单位报名表</w:t>
      </w:r>
    </w:p>
    <w:p>
      <w:pPr>
        <w:pStyle w:val="Footer"/>
        <w:spacing w:lineRule="exact" w:line="57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：                 （加盖公章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20"/>
        <w:gridCol w:w="840"/>
        <w:gridCol w:w="1390"/>
        <w:gridCol w:w="930"/>
        <w:gridCol w:w="958"/>
        <w:gridCol w:w="10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赛选手推荐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职务（职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队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队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队联系电话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 w:before="0" w:after="0"/>
        <w:ind w:left="840" w:hanging="8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单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林业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熊猫国家公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家河国家级自然保护区管理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卧龙国家级自然保护区管理机构；</w:t>
      </w:r>
    </w:p>
    <w:p>
      <w:pPr>
        <w:pStyle w:val="Footer"/>
        <w:spacing w:lineRule="exact" w:line="57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选手推荐单位：选手所在单位</w:t>
      </w:r>
    </w:p>
    <w:p>
      <w:pPr>
        <w:pStyle w:val="Footer"/>
        <w:spacing w:lineRule="exact" w:line="570" w:before="0" w:after="0"/>
        <w:ind w:left="839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于报名截止日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）前将本附件电子档以“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参赛单位报名表”的格式命名，发送至邮箱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zhongjincen@see.org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highlight w:val="yellow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highlight w:val="yellow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59"/>
        <w:gridCol w:w="2474"/>
        <w:gridCol w:w="1727"/>
      </w:tblGrid>
      <w:tr>
        <w:trPr>
          <w:trHeight w:val="114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技能大赛—四川省第二届自然保护区巡护监测员技能竞赛选手报名表</w:t>
            </w:r>
          </w:p>
        </w:tc>
      </w:tr>
      <w:tr>
        <w:trPr>
          <w:trHeight w:val="740" w:hRule="atLeast"/>
        </w:trPr>
        <w:tc>
          <w:tcPr>
            <w:tcW w:w="880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参赛单位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　　　　　　　　　　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　　　　　　　　　　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：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蓝底免冠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２吋照片</w:t>
            </w:r>
          </w:p>
        </w:tc>
      </w:tr>
      <w:tr>
        <w:trPr>
          <w:trHeight w:val="7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：　　　　　　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　　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：　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：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巡护员工作时间：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等级：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职称名称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级别：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：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：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：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1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意见：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参加本次大赛并遵守大赛规定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br/>
              <w:br/>
              <w:br/>
              <w:br/>
              <w:t xml:space="preserve">  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　　　　　　　　　　　　　　年　　月　　日</w:t>
            </w:r>
          </w:p>
        </w:tc>
      </w:tr>
      <w:tr>
        <w:trPr>
          <w:trHeight w:val="18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" w:hAnsi="国标仿宋" w:eastAsia="国标仿宋" w:cs="国标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参赛选手推荐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选手报名表已审核，所填内容属实）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盖章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初审人：　　　　　　　　　　　　　　　　　年　　月　　日</w:t>
            </w:r>
          </w:p>
        </w:tc>
      </w:tr>
      <w:tr>
        <w:trPr>
          <w:trHeight w:val="18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单位复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选手报名表已复核，所填内容属实）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盖章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复审人：　　　　　　　　　　　　　　　　　年　　月　　日</w:t>
            </w:r>
          </w:p>
        </w:tc>
      </w:tr>
      <w:tr>
        <w:trPr>
          <w:trHeight w:val="18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主办单位核准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核准该选手参赛）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            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ind w:firstLine="220"/>
              <w:jc w:val="both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准人：　　　　　　　　　　　　　　　　　年　　月　　日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left"/>
              <w:textAlignment w:val="center"/>
              <w:rPr>
                <w:rFonts w:ascii="国标仿宋" w:hAnsi="国标仿宋" w:eastAsia="国标仿宋" w:cs="国标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参赛单位：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市林业局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大熊猫国家公园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分局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唐家河国家级自然保护区管理局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卧龙国家级自然保护区管理机构；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参赛选手推荐单位：选手所在单位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时须交身份证复印件（正反面）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、近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的二寸彩色蓝底照片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不含本推荐表照片），同时发送照片电子版（以“代表队名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”命名）。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提交参加巡护监测工作年限证明和社会保险参保证明的扫描件。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国标仿宋" w:hAnsi="国标仿宋" w:cs="国标仿宋" w:eastAsia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、参加工作时间、从事巡护员工作时间均需注明年月日。</w:t>
            </w:r>
            <w:r>
              <w:rPr>
                <w:rFonts w:eastAsia="国标仿宋" w:cs="国标仿宋" w:ascii="国标仿宋" w:hAnsi="国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请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eastAsia="zh-CN" w:bidi="ar"/>
              </w:rPr>
              <w:t>参赛单位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于报名截止日（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 xml:space="preserve">31 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日）前将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eastAsia="zh-CN" w:bidi="ar"/>
              </w:rPr>
              <w:t>选手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报名表电子档以“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eastAsia="zh-CN" w:bidi="ar"/>
              </w:rPr>
              <w:t>参赛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单位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eastAsia="zh-CN" w:bidi="ar"/>
              </w:rPr>
              <w:t>选手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 xml:space="preserve">报名表”的格式命名，发送至邮箱 </w:t>
            </w:r>
            <w:r>
              <w:rPr>
                <w:rFonts w:eastAsia="国标仿宋" w:cs="国标仿宋" w:ascii="国标仿宋" w:hAnsi="国标仿宋"/>
                <w:color w:val="000000"/>
                <w:kern w:val="0"/>
                <w:sz w:val="21"/>
                <w:szCs w:val="21"/>
                <w:lang w:bidi="ar"/>
              </w:rPr>
              <w:t>zhongjincen@see.org.cn</w:t>
            </w:r>
            <w:r>
              <w:rPr>
                <w:rFonts w:ascii="国标仿宋" w:hAnsi="国标仿宋" w:cs="国标仿宋" w:eastAsia="国标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auto" w:line="240" w:before="0" w:after="0"/>
        <w:jc w:val="left"/>
        <w:textAlignment w:val="center"/>
        <w:rPr>
          <w:rFonts w:ascii="国标仿宋" w:hAnsi="国标仿宋" w:eastAsia="国标仿宋" w:cs="国标仿宋"/>
          <w:color w:val="000000"/>
          <w:kern w:val="0"/>
          <w:sz w:val="21"/>
          <w:szCs w:val="21"/>
          <w:lang w:bidi="ar"/>
        </w:rPr>
      </w:pPr>
      <w:r>
        <w:rPr>
          <w:rFonts w:eastAsia="国标仿宋" w:cs="国标仿宋" w:ascii="国标仿宋" w:hAnsi="国标仿宋"/>
          <w:color w:val="000000"/>
          <w:kern w:val="0"/>
          <w:sz w:val="21"/>
          <w:szCs w:val="21"/>
          <w:lang w:bidi="ar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赛安排</w:t>
      </w:r>
    </w:p>
    <w:p>
      <w:pPr>
        <w:pStyle w:val="TextBody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57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时间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。</w:t>
      </w:r>
    </w:p>
    <w:p>
      <w:pPr>
        <w:pStyle w:val="TextBody"/>
        <w:spacing w:lineRule="exact" w:line="57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地点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林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二楼会议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六楼会议室。</w:t>
      </w:r>
    </w:p>
    <w:p>
      <w:pPr>
        <w:pStyle w:val="TextBody"/>
        <w:spacing w:lineRule="exact" w:line="57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赛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考试（采用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题）。</w:t>
      </w:r>
    </w:p>
    <w:p>
      <w:pPr>
        <w:pStyle w:val="TextBody"/>
        <w:spacing w:lineRule="exact" w:line="57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分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两组进行。</w:t>
      </w:r>
    </w:p>
    <w:p>
      <w:pPr>
        <w:pStyle w:val="TextBody"/>
        <w:spacing w:lineRule="exact" w:line="57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名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报名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市（州）林草主管部门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大熊猫国家公园管理分局、唐家河国家级自然保护区管理局、卧龙国家级自然保护区管理局各选拔并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参加初赛，参赛选手持单位推荐函和身份证参加比赛。</w:t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Footer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Footer"/>
        <w:spacing w:lineRule="exact" w:line="570" w:before="0" w:after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eastAsia="黑体" w:cs="LinTimes;Times New Roman"/>
          <w:color w:val="000000"/>
          <w:sz w:val="32"/>
          <w:szCs w:val="32"/>
          <w:lang w:eastAsia="zh-CN"/>
        </w:rPr>
      </w:pPr>
      <w:r>
        <w:rPr>
          <w:rFonts w:eastAsia="黑体" w:cs="LinTimes;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87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选项：主动公开</w:t>
      </w:r>
    </w:p>
    <w:p>
      <w:pPr>
        <w:pStyle w:val="Normal"/>
        <w:widowControl/>
        <w:spacing w:lineRule="exact" w:line="570" w:before="0" w:after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474" w:gutter="0" w:header="851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Inria Serif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Frutiger LT Com 45 Light">
    <w:altName w:val="DejaVu Math TeX Gyre"/>
    <w:charset w:val="00"/>
    <w:family w:val="decorative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60" w:leader="none"/>
      </w:tabs>
      <w:spacing w:lineRule="exact" w:line="560"/>
      <w:ind w:firstLine="200"/>
      <w:outlineLvl w:val="0"/>
    </w:pPr>
    <w:rPr>
      <w:rFonts w:ascii="微软雅黑" w:hAnsi="微软雅黑" w:eastAsia="黑体" w:cs="微软雅黑"/>
      <w:color w:val="000000"/>
      <w:kern w:val="0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spacing w:lineRule="exact" w:line="560"/>
      <w:ind w:firstLine="200"/>
      <w:outlineLvl w:val="1"/>
    </w:pPr>
    <w:rPr>
      <w:rFonts w:ascii="微软雅黑" w:hAnsi="微软雅黑" w:eastAsia="楷体" w:cs="微软雅黑"/>
      <w:kern w:val="0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160"/>
      <w:contextualSpacing/>
    </w:pPr>
    <w:rPr>
      <w:rFonts w:ascii="Inria Serif;DejaVu Math TeX Gyre" w:hAnsi="Inria Serif;DejaVu Math TeX Gyre" w:cs="Times New Roman (Headings CS);Times New Roman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方正书宋_GBK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exact" w:line="560" w:before="0" w:after="0"/>
      <w:ind w:firstLine="721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ditabletabletext">
    <w:name w:val="Editable table text"/>
    <w:basedOn w:val="Normal"/>
    <w:qFormat/>
    <w:pPr>
      <w:widowControl/>
    </w:pPr>
    <w:rPr>
      <w:rFonts w:ascii="Frutiger LT Com 45 Light;DejaVu Math TeX Gyre" w:hAnsi="Frutiger LT Com 45 Light;DejaVu Math TeX Gyre" w:cs="Frutiger LT Com 45 Light;DejaVu Math TeX Gyre"/>
      <w:color w:val="62B5E5"/>
      <w:kern w:val="0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33:00Z</dcterms:created>
  <dc:creator>邹丹</dc:creator>
  <dc:description/>
  <dc:language>en-US</dc:language>
  <cp:lastModifiedBy>H</cp:lastModifiedBy>
  <cp:lastPrinted>2025-08-07T16:47:00Z</cp:lastPrinted>
  <dcterms:modified xsi:type="dcterms:W3CDTF">2025-08-26T14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7C9B45323E06CE58AD68EB96C3F7_43</vt:lpwstr>
  </property>
  <property fmtid="{D5CDD505-2E9C-101B-9397-08002B2CF9AE}" pid="3" name="KSOProductBuildVer">
    <vt:lpwstr>2052-12.8.2.21176</vt:lpwstr>
  </property>
</Properties>
</file>