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42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val="en-US" w:eastAsia="zh-CN"/>
        </w:rPr>
        <w:t>天府森林粮库”和竹产业相关项目名单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420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“天府森林粮库”现代产业基地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（共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自贡市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贡井区五宝油茶现代产业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绵阳市：三台县富顺镇板栗现代产业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广元市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朝天区沙河镇林下中药材现代产业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遂宁市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船山区香椿现代产业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南充市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南部县油茶现代产业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达州市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开江县红花山林下中药材现代产业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巴中市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平昌县大茅坪林下中药材现代产业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阿坝州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汶川县厚朴现代产业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甘孜州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泸定县油用玫瑰现代产业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凉山州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会东县老鹰茶现代产业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1920"/>
        <w:jc w:val="left"/>
        <w:textAlignment w:val="auto"/>
        <w:rPr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会理市木古油橄榄现代产业基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640" w:leader="none"/>
          <w:tab w:val="left" w:pos="224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“天府森林粮库”现代产业园区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（共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绵阳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安州区中药材现代产业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雅安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天全县中药材复合经营现代产业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攀枝花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米易县核桃现代产业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广元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w w:val="95"/>
          <w:sz w:val="32"/>
          <w:szCs w:val="32"/>
          <w:lang w:eastAsia="zh-CN"/>
        </w:rPr>
        <w:t>利州区龙脊山油茶</w:t>
      </w:r>
      <w:r>
        <w:rPr>
          <w:rFonts w:eastAsia="方正仿宋_GBK" w:cs="Times New Roman" w:ascii="Times New Roman" w:hAnsi="Times New Roman"/>
          <w:color w:val="000000"/>
          <w:w w:val="95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方正仿宋_GBK"/>
          <w:color w:val="000000"/>
          <w:w w:val="95"/>
          <w:sz w:val="32"/>
          <w:szCs w:val="32"/>
          <w:lang w:eastAsia="zh-CN"/>
        </w:rPr>
        <w:t>天麻复合种植现代产业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乐山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金口河林药现代产业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三、“天府森林粮库”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高质量发展县（共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自贡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荣县（油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绵阳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平武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广元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青川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昭化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内江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隆昌市（油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眉山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洪雅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凉山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盐源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四、现代竹产业基地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（共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泸州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叙永县向林镇元龙现代竹产业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192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纳溪区天仙镇双天现代竹产业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192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合江县福宝玉兰山现代竹产业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乐山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沙湾区牛石镇现代竹产业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192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峨眉山市高桥镇严寺村现代竹产业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宜宾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叙州区龙池乡现代竹产业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192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江安县红桥片区材用现代竹产业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192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翠屏区思坡镇现代竹产业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达州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大竹县高穴镇葛麻山现代竹产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雅安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雨城区柏香现代竹产业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192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芦山县现代竹产业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眉山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青神县虎渡现代竹产业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Calibri" w:hAnsi="Calibri" w:eastAsia="宋体" w:cs="Times New Roman"/>
      <w:kern w:val="0"/>
      <w:sz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1:30:00Z</dcterms:created>
  <dc:creator>李大明</dc:creator>
  <dc:description/>
  <dc:language>en-US</dc:language>
  <cp:lastModifiedBy>......</cp:lastModifiedBy>
  <cp:lastPrinted>2025-08-15T00:31:00Z</cp:lastPrinted>
  <dcterms:modified xsi:type="dcterms:W3CDTF">2025-08-14T08:5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AA4DE5578431883E56EBDE1FAE87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JhZTNkZjI1N2QzMWNmMDgyNzViYjY1OWQwMDE4ZjEiLCJ1c2VySWQiOiIzODkwNzUxODkifQ==</vt:lpwstr>
  </property>
</Properties>
</file>