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四川省林业和草原专业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职称评审申报材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申报材料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上传系统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材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明扫描件。身份证原件正反面扫描（复印）在一页后上传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学位证书扫描件。除上传学历、学位证书扫描件外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来国家承认的各类高等教育学历须配合提供《教育部学历证书电子注册备案表》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前的高等教育学历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后无法申请《教育部学历证书电子注册备案表》的申报人，须配合提供《中国高等教育学历认证报告》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来取得的学位，需提供“中国高等教育学位在线验证报告”。上述相关材料均可通过“中国高等教育学生信息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s://www.chsi.com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”申请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证书扫描件。职称证书扫描件应包含编码页与内容页，无法提供职称证书的，可提供任职资格通知文件（标记出申报人）复印件，经单位签字盖章后扫描上传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单位综合推荐报告》扫描件。《单位综合推荐报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申报人员所在单位出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主要领导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扫描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内容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员取得现职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政治表现、遵守职业道德情况、党风廉政建设（廉洁从政）情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专业技术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的主要业绩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及单位审核和公示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提出对申报人员明确的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，对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破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需对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评审基本条件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条款要求详细说明破格推荐理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对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申报职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低学历等次申报职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享受政策倾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在推荐报告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情况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相关证明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公示结果证明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件。由所在单位出具公示情况及结果的证明材料，完成盖章后扫描上传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任职期内个人思想及工作总结》扫描件。要求为任现专业技术职务以来本人政治思想及业务工作总结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手写签名并填写日期后扫描上传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现专业技术职称后主要业绩成果扫描件。系统填报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业绩成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提供相应佐证材料。其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、专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软件著作权、成果评价、新品种授权、良种审（认）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应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参与调查、评价、规划、设计等项目，应提供正式的专业技术报告复印件（含封面、扉页、目录及相关章节），以及项目验收报告或专家评审意见；参与林草工程基本建设项目或成果转化、示范推广类项目的，应提供项目实施（施工）方案（含封面、扉页、目录及相关章节）、项目合同（摘要）复印件，以及项目验收报告或专家评审意见；标准（规程）、工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材料，应提供封面、扉页、目录及相关章节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灾（疫）情防治工作方案、行业发展规划、规范性文件等应提供正式印发实施的文本，以及能够证明其本人撰写该文本的佐证材料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本地本单位林草重点工作任务，发挥了重要技术支持作用，受到广泛认可和肯定的，应提供本地本单位出具且经单位负责人签字的个人事迹材料；论文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封面、扉页、目录、主要章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件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据平台查询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图或有关证明。以上业绩成果，有推广转化或效益要求的，还应提供有关单位出具的推广应用或效益证明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现申报人名字和成果的内容建议醒目标记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教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、进修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证明材料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继续教育证明材料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为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年度考核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提供《评审基本条件》规定任职年限的年度考核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间，每出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年度考核结果为基本合格及以下，应延迟一年申报，并补充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表，以此类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格申报材料扫描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破格申报人员应上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破格申报职称审核表》及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高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称专家推荐意见和专家职称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倾斜相关证明材料扫描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申报职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低学历等次申报职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享受政策倾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应在系统中上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证明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件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上传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（二）纸质材料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专业技术职务任职资格评审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中评委网上审核通过后，由申报人员从系统导出并打印《专业技术职务任职资格评审表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打印，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必与系统提交信息保持一致，不得人为改动或换页、加页），完成签字、盖章等手续后逐级提交，由送审单位统一报送至省林草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相关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资格审核贯穿全过程，对申报、评审、确认等任一环节发现不符合要求的申报人员，取消其申报资格。凡提供伪造虚假学历、资历、论文、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</w:rPr>
        <w:t>、科研成果、获奖证书等相关材料的人员，一经发现将取消其评审资格，并在行业内予以通报；已取得的专业技术资格予以取消；情节严重的将按相关规定严肃处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所有要求签字盖章的相关资料，均应签字盖章（均为单位公章或职称专用章）后扫描上传至系统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有上传系统的复印材料均须由所在单位审核人签字，注明“此复印件与原件一致”和审核时间，并加盖单位公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所有材料均需按要求全部上传至申报系统对应处，系统通用模板中若无对应选项，请将相关资料上传至“评委会所需材料”处。若系统通用模板中的要求与本材料规范要求不一致，请按照本材料规范要求提供相关资料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请申报人员认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备并上传有关资料</w:t>
      </w:r>
      <w:r>
        <w:rPr>
          <w:rFonts w:ascii="Times New Roman" w:hAnsi="Times New Roman" w:cs="Times New Roman" w:eastAsia="仿宋_GB2312"/>
          <w:sz w:val="32"/>
          <w:szCs w:val="32"/>
        </w:rPr>
        <w:t>，因申报材料不清晰、不完整、不全面而影响评审结果的，责任由申报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自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4:00Z</dcterms:created>
  <dc:creator>11</dc:creator>
  <dc:description/>
  <dc:language>en-US</dc:language>
  <cp:lastModifiedBy>......</cp:lastModifiedBy>
  <dcterms:modified xsi:type="dcterms:W3CDTF">2025-06-25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86BBF01D94B74BAF4A4A578FA773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JhZTNkZjI1N2QzMWNmMDgyNzViYjY1OWQwMDE4ZjEiLCJ1c2VySWQiOiIzODkwNzUxODkifQ==</vt:lpwstr>
  </property>
</Properties>
</file>