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300</wp:posOffset>
            </wp:positionH>
            <wp:positionV relativeFrom="paragraph">
              <wp:posOffset>-995045</wp:posOffset>
            </wp:positionV>
            <wp:extent cx="10363835" cy="73279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83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_GB2312" w:hAnsi="等线;仿宋_GB2312" w:eastAsia="等线;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5:57:00Z</dcterms:created>
  <dc:creator>刘 智勇</dc:creator>
  <dc:description/>
  <dc:language>en-US</dc:language>
  <cp:lastModifiedBy>何颖</cp:lastModifiedBy>
  <cp:lastPrinted>2021-05-22T09:25:00Z</cp:lastPrinted>
  <dcterms:modified xsi:type="dcterms:W3CDTF">2025-05-30T17:16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E9866DFBFFEE877773968A65ACBB0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jBjMzhiYTIyOGI2MjFhMmFjYzQzZGJlZTRiZjc5NDYiLCJ1c2VySWQiOiI3ODI3NTcyIn0=</vt:lpwstr>
  </property>
  <property fmtid="{D5CDD505-2E9C-101B-9397-08002B2CF9AE}" pid="5" name="commondata">
    <vt:lpwstr>commondata</vt:lpwstr>
  </property>
</Properties>
</file>