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台式工作站采购需求（带★项为实质性参数必须满足）：</w:t>
      </w:r>
    </w:p>
    <w:tbl>
      <w:tblPr>
        <w:tblW w:w="969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35"/>
        <w:gridCol w:w="4244"/>
        <w:gridCol w:w="3043"/>
      </w:tblGrid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需求参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CPU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型号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英特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i9-14900K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，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核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≥3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线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最高睿频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.6GHz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缓存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2MB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芯片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≥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Intel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内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GB DDR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内存；不少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个内存插槽，最大支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28GB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或以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7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硬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12G M.2 NVME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固态硬盘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4TB SATA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机械硬盘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显卡和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显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A400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高性能独立显卡。显存容量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6G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操作系统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原厂预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Windows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及以上正版操作系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机箱类型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塔式机箱，机箱：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6L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免工具拆卸机箱，具备系统中冷却风扇的技术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屏幕尺寸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显示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: ≥27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寸宽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6:9LED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背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IPS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液晶显示器，分别率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560*144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，具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TUV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低蓝光护眼技术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电源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电源：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00W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能效电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3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键盘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鼠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同品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键盘鼠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质保时间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数据接口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接口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SuperSpeed USB Type-A 10Gbps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信率端口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个充电端口）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通用音频插孔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RJ-4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DisplayPort 1.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9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售后服务内容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全国三包，上门服务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7*2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小时服务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分钟内响应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小时内到达现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9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整机必须为原厂原配，不接受拆改机，改配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需提供国家确定的认证机构出具的、处于有效期之内的节能产品认证证书和中国环境标志产品认证证书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安全管理软件：为保证计算机安全使用，搭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TPM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独立安全芯片；为方便计算机后期管理，具有配套智能域管理模块，可实现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单位局域网智能域管理和认证，局域网文件传输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局域网文件统一下发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局域网系统通知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本机名作为唯一识别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识别用户身份等功能；该模块软件应具有合法的知识产权（需提供软件著作权证书）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移动工作站采购需求（带★项为实质性参数必须满足）：</w:t>
      </w:r>
    </w:p>
    <w:tbl>
      <w:tblPr>
        <w:tblW w:w="969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35"/>
        <w:gridCol w:w="4244"/>
        <w:gridCol w:w="3043"/>
      </w:tblGrid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需求参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CPU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型号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英特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Ultra9-185H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，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核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≥2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线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最高睿频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.1GHz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内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GB DDR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内存；不少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个内存插槽，最大支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28GB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或以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5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硬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T M.2 NVME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固态硬盘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显卡和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显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RTX 3000Ada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独立显卡，显存容量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G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操作系统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原厂预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Windows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及以上正版操作系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屏幕尺寸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显示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: 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6:10 IPS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显示屏，分别率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560x160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20Hz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刷新率，具备低蓝光、防眩光护眼技术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电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83Wh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电池，支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分钟将电量充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快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质保时间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数据接口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接口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 xml:space="preserve">SuperSpeed USB A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Gbps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端口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通用音频插孔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RJ-4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Thunderbolt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接口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HDMI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接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9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售后服务内容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全国三包，上门服务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7*2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小时服务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分钟内响应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小时内到达现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9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整机必须为原厂原配，不接受拆改机，改配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需提供国家确定的认证机构出具的、处于有效期之内的节能产品认证证书和中国环境标志产品认证证书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安全管理软件：为保证计算机安全使用，搭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TPM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独立安全芯片；为方便计算机后期管理，具有配套智能域管理模块，可实现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单位局域网智能域管理和认证，局域网文件传输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局域网文件统一下发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局域网系统通知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本机名作为唯一识别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识别用户身份等功能；该模块软件应具有合法的知识产权（需提供软件著作权证书）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7:00Z</dcterms:created>
  <dc:creator>Mr.LW</dc:creator>
  <dc:description/>
  <dc:language>en-US</dc:language>
  <cp:lastModifiedBy>陈慧</cp:lastModifiedBy>
  <dcterms:modified xsi:type="dcterms:W3CDTF">2025-03-12T14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A57C521662162202FD1672EBD33B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NTQwZWM5OGU2YmE2MWI4NzQ2YmZkOTg5YjU0NjViMDAiLCJ1c2VySWQiOiIxMTM1MDg4MzQ2In0=</vt:lpwstr>
  </property>
</Properties>
</file>