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答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四川省林业和草原宣传中心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四川省林业和草原发展研究中心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四川省林业科学研究院（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方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治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诗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思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四川省草原科学研究院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四川省大熊猫科学研究院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四川省林业和草原调查规划院（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义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明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可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四川省自然资源厅（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文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四川省政府国有资产监督管理委员会（</w:t>
      </w:r>
      <w:r>
        <w:rPr>
          <w:rFonts w:eastAsia="黑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洪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贞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祖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瑞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喻靖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彭彦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尔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钰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彭雯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文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庭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俊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慧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四川省地质调查研究院（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建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刘志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母懋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郑纪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林元军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.75pt;mso-wrap-distance-left:9.05pt;mso-wrap-distance-right:0pt;mso-wrap-distance-top:0pt;mso-wrap-distance-bottom:0pt;margin-top:0pt;mso-position-vertical-relative:text;margin-left:41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2:17Z</dcterms:created>
  <dc:creator>11</dc:creator>
  <dc:description/>
  <dc:language>en-US</dc:language>
  <cp:lastModifiedBy>......</cp:lastModifiedBy>
  <dcterms:modified xsi:type="dcterms:W3CDTF">2024-09-27T06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CF90B5FE40A19B1500A006C695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