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四川省林业和草原专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职称评审申报材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eastAsia="zh-CN"/>
        </w:rPr>
        <w:t>（一）材料种类及报送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和草原专业工程师职称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册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和电子版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送审单位审核汇总后统一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阅材料记录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装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电子版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双面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便于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与身份证、学历学位证、职称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破格申报职称审核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一起装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按顺序装订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订成一册材料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订成一册材料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目录为封面，按目录内容及顺序装订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须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职称评审信息系统填报信息完全一致，不得人为改动或换页、加页，否则视为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封面、封底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克以上白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亚光纸胶装，防止脱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书脊应注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破格申报职称审核表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破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的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申报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除第一项外，其余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纸质档案袋封装送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档案袋正面张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川省林业和草原专业工程师职称申报材料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档案袋底侧应注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纸质资料由送审单位统一报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val="en-US" w:eastAsia="zh-CN"/>
        </w:rPr>
        <w:t>（二）有关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综合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申报人员所在单位出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任期内的政治思想、工作态度、现实学识水平、专业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党风廉政（廉洁从政）情况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以来从事的主要专业技术工作及取得的主要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要求重点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现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来的主要工作业绩，并提出对申报人员明确的推荐意见，单位主要领导签名，加盖公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涉及学历破格情形的，应在推荐报告中详细说明破格推荐理由，明确破格推荐意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申报职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低学历等次申报职称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在推荐报告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关情况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相关证明材料，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顺序装订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、进修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证明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破格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提供相应佐证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由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名同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正高级职称专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审阅，并在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同行专家破格推荐意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eastAsia="zh-CN"/>
        </w:rPr>
        <w:t>签署意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：要求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现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来本人政治思想及业务工作总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年度考核表，应提供《评审基本条件》规定任职年限的年度考核表，其间，每出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年度考核结果为基本合格及以下，应延迟一年申报，并补充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表，以此类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业绩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提供相应佐证材料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、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软件著作权、成果评价、新品种授权、良种审（认）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应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参与调查、评价、规划、设计等项目，应提供正式的专业技术报告复印件，以及项目验收报告或专家评审意见；参与林草工程基本建设项目或成果转化、示范推广类项目的，应提供项目实施（施工）方案、项目合同（摘要）复印件，以及项目验收报告或专家评审意见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（规程）、工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论文、论著、技术鉴定报告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创新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，应提供封面、扉页、目录及相关章节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行业发展规划、规范性文件应提供正式印发实施的文本，以及能够证明其本人撰写该文本的佐证材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本地本单位林草重点工作任务，发挥了重要技术支持作用，受到广泛认可和肯定的，应提供本地本单位出具且经单位负责人签字的个人事迹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以上业绩成果，有推广转化或效益要求的，还应提供有关单位出具的推广应用或效益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、进修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证明材料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继续教育证明材料以当地人社职改部门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以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所有复印件需加盖单位鲜章，并注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此件与原件一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评审过程中一律不再补充任何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网上审核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派专人一次性报送，当面清点，完备手续。材料不符合要求或逾期报送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凡评审未通过者，不再进行复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评审工作结束后除《专业技术职务任职资格评审表》外，其余评审材料一律销毁，不再保留、退还，请单位和个人自留原件，妥善保留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审通过的《专业技术职务任职资格评审表》要装入个人档案，作为评审资格确认的重要基础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及时领取归档。评审未通过人员的《专业技术职务任职资格评审表》不再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4:13Z</dcterms:created>
  <dc:creator>dell</dc:creator>
  <dc:description/>
  <dc:language>en-US</dc:language>
  <cp:lastModifiedBy>韩标</cp:lastModifiedBy>
  <cp:lastPrinted>2023-09-14T10:15:00Z</cp:lastPrinted>
  <dcterms:modified xsi:type="dcterms:W3CDTF">2024-06-26T1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CF0220E23877823254766C839E5BC</vt:lpwstr>
  </property>
  <property fmtid="{D5CDD505-2E9C-101B-9397-08002B2CF9AE}" pid="3" name="KSOProductBuildVer">
    <vt:lpwstr>2052-11.8.2.1117</vt:lpwstr>
  </property>
</Properties>
</file>