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二批“天府森林粮库”建设拟入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项目公示名单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 xml:space="preserve">广元市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朝天区核桃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和松籽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产业建设项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青川县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油橄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和毛叶山桐子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产业建设项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 xml:space="preserve">乐山市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金口河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乌天麻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黄柏产业建设项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夹江县石斛产业建设项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 xml:space="preserve">宜宾市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长宁县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竹下林粮复合经营项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 xml:space="preserve">达州市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宣汉县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林下天麻产业建设项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val="en-US" w:eastAsia="zh-CN"/>
        </w:rPr>
        <w:t xml:space="preserve">阿坝州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汶川县高山林下特色种植建设项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 xml:space="preserve">凉山州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会东县华山松籽和松露产业建设项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960"/>
        <w:textAlignment w:val="auto"/>
        <w:rPr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盐源县核桃产业建设项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9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方正仿宋简体" w:hAnsi="方正仿宋简体" w:eastAsia="方正仿宋简体" w:cs="方正仿宋简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图表目录"/>
    <w:basedOn w:val="Normal"/>
    <w:next w:val="Normal"/>
    <w:qFormat/>
    <w:pPr>
      <w:widowControl/>
      <w:ind w:left="480" w:hanging="480"/>
      <w:jc w:val="left"/>
    </w:pPr>
    <w:rPr>
      <w:rFonts w:cs="宋体"/>
      <w:smallCaps/>
      <w:kern w:val="0"/>
      <w:sz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" w:hAnsi="Calibri" w:eastAsia="宋体" w:cs="Times New Roman"/>
      <w:kern w:val="0"/>
      <w:sz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7">
    <w:name w:val="公文正文（标准）"/>
    <w:basedOn w:val="Normal"/>
    <w:qFormat/>
    <w:pPr>
      <w:spacing w:lineRule="exact" w:line="570"/>
      <w:ind w:firstLine="880"/>
      <w:jc w:val="left"/>
    </w:pPr>
    <w:rPr>
      <w:rFonts w:ascii="Times New Roman" w:hAnsi="Times New Roman"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......</cp:lastModifiedBy>
  <cp:lastPrinted>2024-05-22T11:56:00Z</cp:lastPrinted>
  <dcterms:modified xsi:type="dcterms:W3CDTF">2024-05-30T02:4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7C94FFC8147C9B526CFED65F2BE63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