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移动工作站采购</w:t>
      </w:r>
      <w:r>
        <w:rPr>
          <w:sz w:val="30"/>
          <w:szCs w:val="30"/>
        </w:rPr>
        <w:t>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460"/>
      </w:tblGrid>
      <w:tr>
        <w:trPr>
          <w:trHeight w:val="10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CPU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型号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CPU≥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代因特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i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，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核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≥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线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最高睿频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.3GHz,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缓存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MB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， 能耗不高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5W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加红色星号必须满足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内存容量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内存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32G DDR5 4800MT/S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加红色星号必须满足</w:t>
            </w:r>
          </w:p>
        </w:tc>
      </w:tr>
      <w:tr>
        <w:trPr>
          <w:trHeight w:val="7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硬盘容量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硬盘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T M.2 PCIe NVME Gen 4 228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固态硬盘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加红色星号必须满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显存容量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RTX 3500 Ada 12G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显存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DDR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专业图形卡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加红色星号必须满足</w:t>
            </w:r>
          </w:p>
        </w:tc>
      </w:tr>
      <w:tr>
        <w:trPr>
          <w:trHeight w:val="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操作系统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原厂预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Windows1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以上正版操作系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加红色星号必须满足</w:t>
            </w:r>
          </w:p>
        </w:tc>
      </w:tr>
      <w:tr>
        <w:trPr>
          <w:trHeight w:val="9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屏幕尺寸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FHD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，分辨率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1920x1200 WLED,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刷新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0Hz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IPS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防眩光屏幕。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加红色星号必须满足</w:t>
            </w:r>
          </w:p>
        </w:tc>
      </w:tr>
      <w:tr>
        <w:trPr>
          <w:trHeight w:val="5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重量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重量≤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K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加红色星号必须满足</w:t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鼠标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同品牌原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无线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鼠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整机尺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尺寸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≤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.6c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.8c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47c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内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瓦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芯离子聚合物电池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0W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源适配器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键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背光键盘，全键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电脑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同品牌原装电脑背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支持摄像头、蓝牙、配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02.11 AX Wi-Fi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无线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质保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数据接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USB3.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接口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Type-C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接口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HDMI 2.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接口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个耳麦二合一音频接口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个读卡器接口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RJ4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有线网络接口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售后服务内容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国三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上门服务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*2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小时服务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分钟内响应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小时内到达现场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加红色星号必须满足</w:t>
            </w:r>
          </w:p>
        </w:tc>
      </w:tr>
      <w:tr>
        <w:trPr>
          <w:trHeight w:val="1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其他要求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整机必须为原厂原配，不接受拆改机，改配机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加红色星号必须满足</w:t>
            </w:r>
          </w:p>
        </w:tc>
      </w:tr>
      <w:tr>
        <w:trPr>
          <w:trHeight w:val="1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其他要求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安全管理软件：为保证计算机安全使用，搭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TP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独立安全芯片；为方便计算机后期管理，具有配套智能域管理模块，可实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、单位局域网智能域管理和认证，局域网文件传输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、局域网文件统一下发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、局域网系统通知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、本机笔记本名作为唯一识别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识别用户身份等功能；该模块软件应具有合法的知识产权（需提供软件著作权证书）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加红色星号必须满足</w:t>
            </w:r>
          </w:p>
        </w:tc>
      </w:tr>
      <w:tr>
        <w:trPr>
          <w:trHeight w:val="1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其他要求</w:t>
            </w: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需提供所投产品的国家认证节能和环保证书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加红色星号必须满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9:00Z</dcterms:created>
  <dc:creator>xbany</dc:creator>
  <dc:description/>
  <dc:language>en-US</dc:language>
  <cp:lastModifiedBy>Mr.LW</cp:lastModifiedBy>
  <dcterms:modified xsi:type="dcterms:W3CDTF">2023-11-23T01:3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5DAB4EB454ADA8A5B71D85F35B36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