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252" w:leader="none"/>
        </w:tabs>
        <w:spacing w:lineRule="exact" w:line="600" w:before="62" w:after="6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四川自然教育技能大赛获奖名单</w:t>
      </w:r>
    </w:p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62"/>
        <w:gridCol w:w="1662"/>
        <w:gridCol w:w="1486"/>
      </w:tblGrid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吴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三溪香茗茶叶有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贾兆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自然保护和野生动植物保护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熊艳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生态环境局大气环境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沈雨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自流井区亦趣自然保育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程雨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动物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李欣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龙桥黑熊救护中心兽医饲养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张家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玉屏山旅游资源开发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向镜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攀枝花苏铁国家级自然保护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吕小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安居区西眉镇马家九义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王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眉山大酒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袁佐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赛思得科学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廖良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自然资源和规划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王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熊猫公园眉山管理分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刘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唐家河国家级自然保护区管理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吴静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行耕教育咨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殷文欣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新区光雾山管理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刁鲲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红石青野自然生态科技有限公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欣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红石青野自然生态科技有限公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阚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州岷江国有林保护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詹文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神国际竹艺城发展投资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钟培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湖自然教育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蔡林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博物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吴春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州松潘国有林保护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吴孟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智萌艺术幼儿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梁婉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职业技术学院本草文化研究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李芯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王朗国家级自然保护区管理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陈俊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三里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景科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·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川特大地震纪念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凌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佛山自然保护区绵阳市安州区管理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最具潜力讲解员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李元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藏族自治州林业科学研究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吕景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云上田园教育咨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蒋长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ONOR Sans CN" w:hAnsi="Liberation Sans;HONOR Sans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何颖</cp:lastModifiedBy>
  <cp:lastPrinted>2023-10-25T03:31:00Z</cp:lastPrinted>
  <dcterms:modified xsi:type="dcterms:W3CDTF">2023-11-17T06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FDB26782B7CF7DDEFE646864C1DA</vt:lpwstr>
  </property>
  <property fmtid="{D5CDD505-2E9C-101B-9397-08002B2CF9AE}" pid="3" name="KSOProductBuildVer">
    <vt:lpwstr>2052-10.8.2.6666</vt:lpwstr>
  </property>
</Properties>
</file>