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252" w:leader="none"/>
        </w:tabs>
        <w:spacing w:lineRule="exact" w:line="600" w:before="62" w:after="62"/>
        <w:jc w:val="left"/>
        <w:rPr>
          <w:rFonts w:ascii="方正黑体_GBK" w:hAnsi="方正黑体_GBK" w:eastAsia="方正黑体_GBK" w:cs="方正黑体_GBK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微软雅黑 Light;方正黑体_GBK" w:hAnsi="微软雅黑 Light;方正黑体_GBK" w:eastAsia="微软雅黑 Light;方正黑体_GBK" w:cs="微软雅黑 Light;方正黑体_GBK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color w:val="000000"/>
          <w:kern w:val="2"/>
          <w:sz w:val="36"/>
          <w:szCs w:val="36"/>
          <w:lang w:val="en-US" w:eastAsia="zh-CN" w:bidi="ar"/>
        </w:rPr>
        <w:t>2023</w:t>
      </w:r>
      <w:r>
        <w:rPr>
          <w:rFonts w:ascii="微软雅黑 Light;方正黑体_GBK" w:hAnsi="微软雅黑 Light;方正黑体_GBK" w:cs="微软雅黑 Light;方正黑体_GBK" w:eastAsia="微软雅黑 Light;方正黑体_GBK"/>
          <w:color w:val="000000"/>
          <w:kern w:val="2"/>
          <w:sz w:val="36"/>
          <w:szCs w:val="36"/>
          <w:lang w:val="en-US" w:eastAsia="zh-CN" w:bidi="ar"/>
        </w:rPr>
        <w:t>大熊猫数字艺术创意设计大赛拟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79"/>
        <w:gridCol w:w="2868"/>
        <w:gridCol w:w="25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24"/>
                <w:szCs w:val="24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数字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奖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作品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创作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一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的一个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王畔欣、李妍彤、何俊良、董茂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艺术职业大学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24"/>
                <w:szCs w:val="24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二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阿憨</w:t>
            </w: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IP</w:t>
            </w: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形象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张婧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广州美术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春游愉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焦作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杨婕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24"/>
                <w:szCs w:val="24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奇遇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24"/>
                <w:szCs w:val="24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黄紫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24"/>
                <w:szCs w:val="24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独立设计师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三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胖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郭凯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独立设计师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自然乐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杨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西南民族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大熊猫国家公园药材插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罗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工商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系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邝祖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独立设计师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胖达陪伴机器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罗心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西南财经大学天府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云游熊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李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理工大学工程技术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霸天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于若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焦作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Earth da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周慧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绍兴文理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遇见熊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王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音乐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欢迎您运动系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王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艺术职业大学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优秀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花与叶</w:t>
            </w: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IP</w:t>
            </w: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形象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詹文媚、罗凯文、赵常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西安美术学院</w:t>
            </w:r>
          </w:p>
        </w:tc>
      </w:tr>
      <w:tr>
        <w:trPr>
          <w:trHeight w:val="283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四兄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谢懿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独立设计师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年画行大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邓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大学锦江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年年有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何雨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大学锦江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大熊猫插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贾锐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独立设计师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城</w:t>
            </w: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APP</w:t>
            </w: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界面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何宇荟、汪晓慧、易陈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电子科技大学科园教育中心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新年熊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李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大学锦江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的趣味生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王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理工大学工程技术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古遇熊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毛苒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西南财经大学天府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panda dream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曾舒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厦门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熊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张露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福建理工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四季文创插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王意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省林草局宣传中心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插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张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理工大学工程技术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都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兰雪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大学锦江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乐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兰云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理工大学工程技术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张文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焦作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耍啥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郭欣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独立设计师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寻系</w:t>
            </w: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pand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姚佳漆、李珊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理工大学工程技术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故乡</w:t>
            </w: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乐活四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曾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理工大学工程技术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</w:t>
            </w: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I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杨雨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电子科技大学实验中学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540"/>
        <w:jc w:val="both"/>
        <w:rPr>
          <w:rFonts w:ascii="微软雅黑 Light;方正黑体_GBK" w:hAnsi="微软雅黑 Light;方正黑体_GBK" w:eastAsia="微软雅黑 Light;方正黑体_GBK" w:cs="微软雅黑 Light;方正黑体_GBK"/>
          <w:kern w:val="2"/>
          <w:sz w:val="18"/>
          <w:szCs w:val="18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 Light;方正黑体_GBK" w:hAnsi="微软雅黑 Light;方正黑体_GBK" w:eastAsia="微软雅黑 Light;方正黑体_GBK" w:cs="微软雅黑 Light;方正黑体_GBK"/>
          <w:kern w:val="2"/>
          <w:sz w:val="18"/>
          <w:szCs w:val="18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 Light;方正黑体_GBK" w:hAnsi="微软雅黑 Light;方正黑体_GBK" w:eastAsia="微软雅黑 Light;方正黑体_GBK" w:cs="微软雅黑 Light;方正黑体_GBK"/>
          <w:kern w:val="2"/>
          <w:sz w:val="18"/>
          <w:szCs w:val="18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 Light;方正黑体_GBK" w:hAnsi="微软雅黑 Light;方正黑体_GBK" w:eastAsia="微软雅黑 Light;方正黑体_GBK" w:cs="微软雅黑 Light;方正黑体_GBK"/>
          <w:kern w:val="2"/>
          <w:sz w:val="18"/>
          <w:szCs w:val="18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 Light;方正黑体_GBK" w:hAnsi="微软雅黑 Light;方正黑体_GBK" w:eastAsia="微软雅黑 Light;方正黑体_GBK" w:cs="微软雅黑 Light;方正黑体_GBK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79"/>
        <w:gridCol w:w="2868"/>
        <w:gridCol w:w="25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24"/>
                <w:szCs w:val="24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产品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奖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作品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创作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一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国家公园创意矿泉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杨蛟、邓鹏、熊开元、陈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大熊猫国家公园文创联盟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24"/>
                <w:szCs w:val="24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二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慢熊</w:t>
            </w: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茶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朱俐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大学锦江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妙艺流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王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攀枝花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24"/>
                <w:szCs w:val="24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游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24"/>
                <w:szCs w:val="24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乔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24"/>
                <w:szCs w:val="24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艺术职业大学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三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头便携茶具套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傅泽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澳门科技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禅意草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暴佳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北京联合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宽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邓意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艺术职业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阿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赖彦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广东工业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大熊猫</w:t>
            </w: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IP</w:t>
            </w: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阿坝藏羌乐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聂茜、申家璇、胡婉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山东工艺美术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基于婴儿行为及熊猫餐具设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林楷杰、毛静怡、刘欣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华南农业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可持续儿童餐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吴晓萱、廖怡、徐诗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青花瓷熊猫系列文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梅少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师范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太阳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黄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文化艺术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动不了的熊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曹令闻 付梦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天津工业大学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优秀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eastAsia="微软雅黑 Light;方正黑体_GBK" w:cs="微软雅黑 Light;方正黑体_GBK" w:ascii="微软雅黑 Light;方正黑体_GBK" w:hAnsi="微软雅黑 Light;方正黑体_GBK"/>
                <w:kern w:val="2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pand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何籽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省林业勘察设计研究院有限公司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喵成长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陈思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云南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遇见敦煌—熊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翟真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湖北美术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官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官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美联艺术培训学校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折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王宇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西南财经大学天府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红外相机里的国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潘达比尔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成都潘达比尔科技有限公司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儿童便携水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子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江西财经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胖宝智能削笔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朱业凯、苏浜、王培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广西艺术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pandababy</w:t>
            </w: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萌趣梳镜组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欧鸥、徐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熹麒文化发展有限公司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蜀大侠</w:t>
            </w: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瓷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欧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四川熹麒文化发展有限公司 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巴蜀熊猫印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唐师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兰州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川剧熊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王子龙、向未唏、刘铭瑄、陈新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轻化工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大魁熊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漆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独立设计师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大美四川</w:t>
            </w:r>
            <w:r>
              <w:rPr>
                <w:rFonts w:eastAsia="微软雅黑 Light;方正黑体_GBK" w:cs="微软雅黑 Light;方正黑体_GBK" w:ascii="微软雅黑 Light;方正黑体_GBK" w:hAnsi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魅力熊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王学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绵阳城市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吉祥有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杨鑫、王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阿坝师范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敦敦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刘蓉、刘帧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绵阳城市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小熊猫宝宝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谢莎、陈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绵阳城市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熊猫台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吴晓萱、廖怡、徐诗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弹吉他的熊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万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四川文化艺术学院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 Light;方正黑体_GBK" w:cs="Times New Roman"/>
                <w:kern w:val="2"/>
                <w:sz w:val="20"/>
                <w:szCs w:val="20"/>
              </w:rPr>
            </w:pPr>
            <w:r>
              <w:rPr>
                <w:rFonts w:eastAsia="微软雅黑 Light;方正黑体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大熊猫积木玩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陈家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sz w:val="18"/>
                <w:szCs w:val="18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color w:val="000000"/>
                <w:kern w:val="2"/>
                <w:sz w:val="18"/>
                <w:szCs w:val="18"/>
                <w:lang w:val="en-US" w:eastAsia="zh-CN" w:bidi="ar"/>
              </w:rPr>
              <w:t>艾维视觉设计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540"/>
        <w:jc w:val="both"/>
        <w:rPr>
          <w:rFonts w:ascii="微软雅黑 Light;方正黑体_GBK" w:hAnsi="微软雅黑 Light;方正黑体_GBK" w:eastAsia="微软雅黑 Light;方正黑体_GBK" w:cs="微软雅黑 Light;方正黑体_GBK"/>
          <w:kern w:val="2"/>
          <w:sz w:val="18"/>
          <w:szCs w:val="18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 Light;方正黑体_GBK" w:hAnsi="微软雅黑 Light;方正黑体_GBK" w:eastAsia="微软雅黑 Light;方正黑体_GBK" w:cs="微软雅黑 Light;方正黑体_GBK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"/>
        </w:rPr>
        <w:t xml:space="preserve">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723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 Light;方正黑体_GBK" w:hAnsi="微软雅黑 Light;方正黑体_GBK" w:cs="微软雅黑 Light;方正黑体_GBK" w:eastAsia="微软雅黑 Light;方正黑体_GBK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最佳组织奖</w:t>
            </w:r>
          </w:p>
        </w:tc>
      </w:tr>
      <w:tr>
        <w:trPr>
          <w:trHeight w:val="64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西南民族大学艺术学院</w:t>
            </w:r>
          </w:p>
        </w:tc>
      </w:tr>
      <w:tr>
        <w:trPr>
          <w:trHeight w:val="7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西南财经大学天府学院</w:t>
            </w:r>
          </w:p>
        </w:tc>
      </w:tr>
      <w:tr>
        <w:trPr>
          <w:trHeight w:val="66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川文化艺术学院</w:t>
            </w:r>
          </w:p>
        </w:tc>
      </w:tr>
      <w:tr>
        <w:trPr>
          <w:trHeight w:val="67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成都理工大学工程技术学院</w:t>
            </w:r>
          </w:p>
        </w:tc>
      </w:tr>
      <w:tr>
        <w:trPr>
          <w:trHeight w:val="567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川工商学院艺术学院</w:t>
            </w:r>
          </w:p>
        </w:tc>
      </w:tr>
      <w:tr>
        <w:trPr>
          <w:trHeight w:val="59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阿坝师范学院美术学院</w:t>
            </w:r>
          </w:p>
        </w:tc>
      </w:tr>
      <w:tr>
        <w:trPr>
          <w:trHeight w:val="56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川大学锦江学院</w:t>
            </w:r>
          </w:p>
        </w:tc>
      </w:tr>
      <w:tr>
        <w:trPr>
          <w:trHeight w:val="64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成都艺术职业大学时尚设计学院</w:t>
            </w:r>
          </w:p>
        </w:tc>
      </w:tr>
      <w:tr>
        <w:trPr>
          <w:trHeight w:val="62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川传媒学院数字媒体与创意设计学院</w:t>
            </w:r>
          </w:p>
        </w:tc>
      </w:tr>
      <w:tr>
        <w:trPr>
          <w:trHeight w:val="8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 Light;方正黑体_GBK" w:hAnsi="微软雅黑 Light;方正黑体_GBK" w:eastAsia="微软雅黑 Light;方正黑体_GBK" w:cs="微软雅黑 Light;方正黑体_GBK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绵阳城市学院现代技术学院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 Light;方正黑体_GBK" w:hAnsi="微软雅黑 Light;方正黑体_GBK" w:eastAsia="微软雅黑 Light;方正黑体_GBK" w:cs="微软雅黑 Light;方正黑体_GBK"/>
          <w:kern w:val="2"/>
          <w:sz w:val="18"/>
          <w:szCs w:val="18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kern w:val="2"/>
          <w:sz w:val="18"/>
          <w:szCs w:val="1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 Light;方正黑体_GBK" w:hAnsi="微软雅黑 Light;方正黑体_GBK" w:eastAsia="微软雅黑 Light;方正黑体_GBK" w:cs="微软雅黑 Light;方正黑体_GBK"/>
          <w:kern w:val="2"/>
          <w:sz w:val="18"/>
          <w:szCs w:val="18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rPr>
          <w:rFonts w:ascii="微软雅黑 Light;方正黑体_GBK" w:hAnsi="微软雅黑 Light;方正黑体_GBK" w:eastAsia="微软雅黑 Light;方正黑体_GBK" w:cs="微软雅黑 Light;方正黑体_GBK"/>
          <w:kern w:val="2"/>
          <w:sz w:val="18"/>
          <w:szCs w:val="18"/>
        </w:rPr>
      </w:pPr>
      <w:r>
        <w:rPr>
          <w:rFonts w:eastAsia="微软雅黑 Light;方正黑体_GBK" w:cs="微软雅黑 Light;方正黑体_GBK" w:ascii="微软雅黑 Light;方正黑体_GBK" w:hAnsi="微软雅黑 Light;方正黑体_GBK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微软雅黑 Light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黑体"/>
      <w:b/>
      <w:bCs/>
      <w:color w:val="4F81BD"/>
      <w:sz w:val="26"/>
      <w:szCs w:val="2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......</cp:lastModifiedBy>
  <cp:lastPrinted>2023-09-15T07:18:00Z</cp:lastPrinted>
  <dcterms:modified xsi:type="dcterms:W3CDTF">2023-10-07T09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35542413B446B839472751A8857F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