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32"/>
        </w:rPr>
      </w:pPr>
      <w:r>
        <w:rPr>
          <w:rFonts w:eastAsia="宋体" w:cs="宋体" w:ascii="宋体" w:hAnsi="宋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1</w:t>
      </w:r>
      <w:r>
        <w:rPr>
          <w:rFonts w:eastAsia="宋体" w:cs="宋体" w:ascii="宋体" w:hAnsi="宋体"/>
          <w:b/>
          <w:bCs/>
          <w:sz w:val="36"/>
          <w:szCs w:val="36"/>
        </w:rPr>
        <w:t>“</w:t>
      </w:r>
      <w:r>
        <w:rPr>
          <w:rFonts w:ascii="宋体" w:hAnsi="宋体" w:cs="宋体"/>
          <w:b/>
          <w:bCs/>
          <w:sz w:val="36"/>
          <w:szCs w:val="36"/>
        </w:rPr>
        <w:t>绿色小卫士</w:t>
      </w:r>
      <w:r>
        <w:rPr>
          <w:rFonts w:eastAsia="宋体" w:cs="宋体" w:ascii="宋体" w:hAnsi="宋体"/>
          <w:b/>
          <w:bCs/>
          <w:sz w:val="36"/>
          <w:szCs w:val="36"/>
        </w:rPr>
        <w:t>·</w:t>
      </w:r>
      <w:r>
        <w:rPr>
          <w:rFonts w:ascii="宋体" w:hAnsi="宋体" w:cs="宋体"/>
          <w:b/>
          <w:bCs/>
          <w:sz w:val="36"/>
          <w:szCs w:val="36"/>
        </w:rPr>
        <w:t>熊猫少年”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候选名单公示</w:t>
      </w:r>
    </w:p>
    <w:p>
      <w:pPr>
        <w:pStyle w:val="Normal"/>
        <w:snapToGrid w:val="false"/>
        <w:spacing w:lineRule="exact" w:line="550"/>
        <w:jc w:val="left"/>
        <w:rPr>
          <w:rFonts w:ascii="方正报宋简体;方正书宋_GBK" w:hAnsi="方正报宋简体;方正书宋_GBK" w:eastAsia="方正报宋简体;方正书宋_GBK" w:cs="方正报宋简体;方正书宋_GBK"/>
          <w:b/>
          <w:b/>
          <w:bCs/>
          <w:sz w:val="32"/>
          <w:szCs w:val="32"/>
        </w:rPr>
      </w:pPr>
      <w:r>
        <w:rPr>
          <w:rFonts w:eastAsia="方正报宋简体;方正书宋_GBK" w:cs="方正报宋简体;方正书宋_GBK" w:ascii="方正报宋简体;方正书宋_GBK" w:hAnsi="方正报宋简体;方正书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为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深入</w:t>
      </w:r>
      <w:r>
        <w:rPr>
          <w:rFonts w:ascii="仿宋" w:hAnsi="仿宋" w:cs="仿宋" w:eastAsia="仿宋"/>
          <w:bCs/>
          <w:sz w:val="32"/>
          <w:szCs w:val="32"/>
        </w:rPr>
        <w:t>贯彻落实习近平生态文明思想，培养青少年树立绿色发展和生态文明理念，根据省林草局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教育厅</w:t>
      </w:r>
      <w:r>
        <w:rPr>
          <w:rFonts w:ascii="仿宋" w:hAnsi="仿宋" w:cs="仿宋" w:eastAsia="仿宋"/>
          <w:bCs/>
          <w:sz w:val="32"/>
          <w:szCs w:val="32"/>
        </w:rPr>
        <w:t>等八部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印发的</w:t>
      </w:r>
      <w:r>
        <w:rPr>
          <w:rFonts w:ascii="仿宋" w:hAnsi="仿宋" w:cs="仿宋" w:eastAsia="仿宋"/>
          <w:bCs/>
          <w:sz w:val="32"/>
          <w:szCs w:val="32"/>
        </w:rPr>
        <w:t>《关于推进全民自然教育发展的指导意见》相关文件精神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由</w:t>
      </w:r>
      <w:r>
        <w:rPr>
          <w:rFonts w:ascii="仿宋" w:hAnsi="仿宋" w:cs="仿宋" w:eastAsia="仿宋"/>
          <w:bCs/>
          <w:sz w:val="32"/>
          <w:szCs w:val="32"/>
        </w:rPr>
        <w:t>省林草局、团省委、省关工委联合主办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成都大熊猫繁育研究基地等单位协办，组织开展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bCs/>
          <w:sz w:val="32"/>
          <w:szCs w:val="32"/>
        </w:rPr>
        <w:t>“绿色小卫士</w:t>
      </w:r>
      <w:r>
        <w:rPr>
          <w:rFonts w:eastAsia="仿宋" w:cs="仿宋" w:ascii="仿宋" w:hAnsi="仿宋"/>
          <w:bCs/>
          <w:sz w:val="32"/>
          <w:szCs w:val="32"/>
        </w:rPr>
        <w:t>·</w:t>
      </w:r>
      <w:r>
        <w:rPr>
          <w:rFonts w:ascii="仿宋" w:hAnsi="仿宋" w:cs="仿宋" w:eastAsia="仿宋"/>
          <w:bCs/>
          <w:sz w:val="32"/>
          <w:szCs w:val="32"/>
        </w:rPr>
        <w:t>熊猫少年”评选活动。</w:t>
      </w:r>
      <w:r>
        <w:rPr>
          <w:rFonts w:ascii="仿宋" w:hAnsi="仿宋" w:cs="仿宋" w:eastAsia="仿宋"/>
          <w:color w:val="000000"/>
          <w:sz w:val="32"/>
          <w:szCs w:val="32"/>
        </w:rPr>
        <w:t>经公开征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推荐</w:t>
      </w:r>
      <w:r>
        <w:rPr>
          <w:rFonts w:ascii="仿宋" w:hAnsi="仿宋" w:cs="仿宋" w:eastAsia="仿宋"/>
          <w:color w:val="000000"/>
          <w:sz w:val="32"/>
          <w:szCs w:val="32"/>
        </w:rPr>
        <w:t>、专家评审等程序，评选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bCs/>
          <w:sz w:val="32"/>
          <w:szCs w:val="32"/>
        </w:rPr>
        <w:t>“绿色小卫士</w:t>
      </w:r>
      <w:r>
        <w:rPr>
          <w:rFonts w:eastAsia="仿宋" w:cs="仿宋" w:ascii="仿宋" w:hAnsi="仿宋"/>
          <w:bCs/>
          <w:sz w:val="32"/>
          <w:szCs w:val="32"/>
        </w:rPr>
        <w:t>·</w:t>
      </w:r>
      <w:r>
        <w:rPr>
          <w:rFonts w:ascii="仿宋" w:hAnsi="仿宋" w:cs="仿宋" w:eastAsia="仿宋"/>
          <w:bCs/>
          <w:sz w:val="32"/>
          <w:szCs w:val="32"/>
        </w:rPr>
        <w:t>熊猫少年”</w:t>
      </w:r>
      <w:r>
        <w:rPr>
          <w:rFonts w:ascii="仿宋" w:hAnsi="仿宋" w:cs="仿宋" w:eastAsia="仿宋"/>
          <w:color w:val="000000"/>
          <w:sz w:val="32"/>
          <w:szCs w:val="32"/>
        </w:rPr>
        <w:t>（名单见附件）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现予公示。</w:t>
      </w:r>
      <w:r>
        <w:rPr>
          <w:rFonts w:ascii="仿宋" w:hAnsi="仿宋" w:cs="仿宋" w:eastAsia="仿宋"/>
          <w:color w:val="000000"/>
          <w:sz w:val="32"/>
          <w:szCs w:val="32"/>
        </w:rPr>
        <w:t>公示期为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。公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期间</w:t>
      </w:r>
      <w:r>
        <w:rPr>
          <w:rFonts w:ascii="仿宋" w:hAnsi="仿宋" w:cs="仿宋" w:eastAsia="仿宋"/>
          <w:color w:val="000000"/>
          <w:sz w:val="32"/>
          <w:szCs w:val="32"/>
        </w:rPr>
        <w:t>如有异议，请以真实姓名并书面形式向四川省林业和草原局科研教育处反映（电话</w:t>
      </w:r>
      <w:r>
        <w:rPr>
          <w:rFonts w:eastAsia="仿宋" w:cs="仿宋" w:ascii="仿宋" w:hAnsi="仿宋"/>
          <w:color w:val="000000"/>
          <w:sz w:val="32"/>
          <w:szCs w:val="32"/>
        </w:rPr>
        <w:t>028-83364049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示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5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40"/>
        <w:jc w:val="left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附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件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1</w:t>
      </w:r>
      <w:r>
        <w:rPr>
          <w:rFonts w:eastAsia="仿宋" w:cs="仿宋" w:ascii="仿宋" w:hAnsi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绿色小卫士</w:t>
      </w:r>
      <w:r>
        <w:rPr>
          <w:rFonts w:eastAsia="仿宋" w:cs="仿宋" w:ascii="仿宋" w:hAnsi="仿宋"/>
          <w:bCs/>
          <w:sz w:val="32"/>
          <w:szCs w:val="32"/>
        </w:rPr>
        <w:t>·</w:t>
      </w:r>
      <w:r>
        <w:rPr>
          <w:rFonts w:ascii="仿宋" w:hAnsi="仿宋" w:cs="仿宋" w:eastAsia="仿宋"/>
          <w:bCs/>
          <w:sz w:val="32"/>
          <w:szCs w:val="32"/>
        </w:rPr>
        <w:t>熊猫少年”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候选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2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川</w:t>
      </w:r>
      <w:r>
        <w:rPr>
          <w:rFonts w:ascii="仿宋" w:hAnsi="仿宋" w:cs="仿宋" w:eastAsia="仿宋"/>
          <w:color w:val="000000"/>
          <w:sz w:val="32"/>
          <w:szCs w:val="32"/>
        </w:rPr>
        <w:t>省林业和草原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共青团四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省</w:t>
      </w:r>
      <w:r>
        <w:rPr>
          <w:rFonts w:ascii="仿宋" w:hAnsi="仿宋" w:cs="仿宋" w:eastAsia="仿宋"/>
          <w:color w:val="000000"/>
          <w:sz w:val="32"/>
          <w:szCs w:val="32"/>
        </w:rPr>
        <w:t>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3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川省</w:t>
      </w:r>
      <w:r>
        <w:rPr>
          <w:rFonts w:ascii="仿宋" w:hAnsi="仿宋" w:cs="仿宋" w:eastAsia="仿宋"/>
          <w:color w:val="000000"/>
          <w:sz w:val="32"/>
          <w:szCs w:val="32"/>
        </w:rPr>
        <w:t>关心下一代工作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416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snapToGrid w:val="false"/>
        <w:spacing w:lineRule="exact" w:line="55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550"/>
        <w:jc w:val="left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50"/>
        <w:jc w:val="left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</w:p>
    <w:p>
      <w:pPr>
        <w:pStyle w:val="Normal"/>
        <w:snapToGrid w:val="false"/>
        <w:spacing w:lineRule="exact" w:line="550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2021</w:t>
      </w:r>
      <w:r>
        <w:rPr>
          <w:rFonts w:eastAsia="仿宋" w:cs="仿宋" w:ascii="仿宋" w:hAnsi="仿宋"/>
          <w:b/>
          <w:bCs w:val="false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绿色小卫士</w:t>
      </w:r>
      <w:r>
        <w:rPr>
          <w:rFonts w:eastAsia="仿宋" w:cs="仿宋" w:ascii="仿宋" w:hAnsi="仿宋"/>
          <w:b/>
          <w:bCs w:val="false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熊猫少年”候选名单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96"/>
        <w:gridCol w:w="1096"/>
        <w:gridCol w:w="3956"/>
        <w:gridCol w:w="1096"/>
        <w:gridCol w:w="698"/>
      </w:tblGrid>
      <w:tr>
        <w:trPr>
          <w:trHeight w:val="7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府新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府新区第三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谦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府新区第十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艾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府新区第四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瑞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部新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部新区石板凳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梓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部新区金堰学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园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石室天府中学锦城湖校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元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石室天府中学锦城湖校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添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江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江区驸马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孜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田家炳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师大附中外国语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佳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羊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实验小学文苑分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但佩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泡桐树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思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清波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明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牛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天回小学校锦北校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延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金科路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博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子口职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柯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侯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武侯实验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棕北中学桐梓林校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芷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棕北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世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滨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昱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科技大学附属实验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宛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熊猫路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阳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白江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白江区实验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白江区大弯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令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白江区至佳中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忠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都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都区香城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艺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江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师范学院附属实验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语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区九江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灏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双流中学协和实验初级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李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区实验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安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阳市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阳市射洪坝第一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恩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阳市石桥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瑞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州市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州市濛阳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添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州市龙门山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诗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市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街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哲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街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彦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新津区外国语实验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博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新津区实验小学北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诗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新津区第一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若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县高山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冰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县北街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莉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江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桐树小学蒲江分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杨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江县文靖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姗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江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罗江区实验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逸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罗江区金山镇第一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罗江中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罗江区深雪堂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芮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罗江区新盛镇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秋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罗江区天台路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紫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罗江区略坪镇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俊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罗江区七一潺亭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竹市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竹市汉旺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梦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竹市清平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梓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旌阳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第一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华山路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博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华山路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雪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什邡市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什邡市实验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益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什邡附属外国语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静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什邡市朝阳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语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州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利州区三堆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梓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州区北街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作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广元市川师大万达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尹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利州区东城实验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熠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利州区东城实验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锦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广元市上西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曼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利州区北街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心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利州区嘉陵第一初级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欣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利州区清河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鑫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利州区回龙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宇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天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朝天区之江初级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姗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朝天区之江初级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忮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朝天区羊木初级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文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朝天区沙河镇蒲家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俊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朝天区沙河镇蒲家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钰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朝天区中子实验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雯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朝天区中子实验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浩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朝天区朝天镇第一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淑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川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川县三锅镇第一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一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川县姚渡镇中心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瑀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川县木鱼镇第一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竣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川县木鱼镇中心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安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川县三锅镇中心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瑜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川县蒿溪民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小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川县清溪镇中心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家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川县乔庄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沂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阁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门关实验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沂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阁县龙江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旭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门关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如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阁县龙源育才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苟昕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阁县香江国际实验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浩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剑阁县剑门中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剑门关高级中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冰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阁县汉阳初级中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旺苍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旺苍县实验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子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旺苍县朗诗五权希望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欣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旺苍县黄洋镇中心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诗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旺苍县国华初级中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巧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旺苍县七一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旺苍县东河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旺苍县朗诗五权希望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红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旺苍县黄洋镇中心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诗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龙王沟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芷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陵江镇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心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东溪镇中心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博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永宁镇中心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欣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元坝镇初级中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佳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思源实验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俞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龙山初级中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中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三川镇初级中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梦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荥经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市荥经县胡长保小学教育集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诗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市荥经县胡长保小学教育集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溢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8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市荥经县严道第二小学教育集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雅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市荥经县严道第二初级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亿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市荥经县严道第二初级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久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市荥经县严道第一初级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心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市荥经县严道第一初级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源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市汉源县富林镇第二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梦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兴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市宝兴县蜂桶寨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可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市宝兴县灵关中心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松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市宝兴县硗碛藏族九年一贯制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潇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市宝兴县实验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珂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山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市名山区红星镇初级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唯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市名山区茅河镇中心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芝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市名山区蒙顶山实验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沛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市名山区前进镇初级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市名山区实验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名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市名山区实验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语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汶川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汶川县七一映秀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凤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汶川县绵虒中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柯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汶川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涵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汶川县雁门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慧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汶川县映秀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梓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潘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潘县七一藏文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吉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潘镇江九年一贯制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显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潘县小何九年一贯制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潘县安宏乡同安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夺金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潘川主寺第一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桑尼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潘县十里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祖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江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江县临港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胜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辋镇中心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韵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市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江县九支镇中心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子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江镇虎头初级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现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女 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江县人民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鹏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江县人民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蕊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江县九支镇中心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熔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江县先市中心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高中合江分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歆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高中合江分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合江县先市职业高级中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湘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江县白鹿镇中心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悦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江县白鹿镇中心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欣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江县尧坝镇中心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一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江县尧坝镇中心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祯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江县法王寺镇中心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佳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江县城关初级中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江县城关初级中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云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江县先滩镇初级中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佳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江县先滩镇初级中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智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江县白沙镇中心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涵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宁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宁县城北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熙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宁县育江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烨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长宁县培风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宁县希望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立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叙州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叙州区柏溪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皓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叙府实验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紫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叙州区育才中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歆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叙州区观音镇初级中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金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珙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珙县实验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梓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珙县杉木树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煜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珙县巡场镇第一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秋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县硕勋中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艺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县第一实验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浩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县沙河实验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婉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县第二实验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艺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县翰笙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宇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县逸夫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蔚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筠连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筠连县希望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紫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筠连县胜利街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梓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翠屏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中山街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妙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流井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汇东实验学校春华校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子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汇东实验学校燊海森林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汇西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俊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自流井区红旗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汇南实验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思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安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大安区凤凰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易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大安区大安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嘉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大安区凉高山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语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自贡市江姐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静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外国语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建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大安区广华山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尘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顺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顺第二中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锦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顺县安和实验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艺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顺县邓井关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博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顺县北湖实验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燕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顺县代寺镇中心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恩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顺县东湖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瀚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顺县华英实验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潇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顺县骑龙镇九年制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思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顺县实验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韵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顺第二中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佳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顺县共和九年制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顺县东湖初级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顺第二中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天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顺县城南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玉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顺第二中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垚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衡川实验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祖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衡川实验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益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衡川实验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室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顺县城西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紫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顺县五府山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婧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贡井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旭川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岱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育才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浩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贡井区长征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钰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田家炳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靓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自贡市电子信息职业技术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易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县新桥镇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县新桥镇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思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县双石镇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雨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县双石镇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博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县玉章高级中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丽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县留佳镇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育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县留佳镇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纹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县玉章高级中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思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县来牟镇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县留佳镇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晨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沿滩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沿滩区逸夫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兴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沿滩区逸夫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芯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龙湖实验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歆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沿滩区龙湖中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沿滩区龙湖中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沿滩区沿滩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巧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沿滩区沿滩中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启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沿滩区沿滩第二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宣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沿滩区沿滩第二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语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沿滩区沿滩第二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雨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汇东实验学校南湖校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牧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花城外国语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茗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第十八中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杨薪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江南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况抒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第十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芸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二十五中小阳光外国语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轩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成都外国语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双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东区银江中心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轶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第十八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芮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第十三中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第十九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昊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西区格里坪镇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龙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第三十一中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冠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第三十一中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安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第三十二中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文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第三十六中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雨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第三十六中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丹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第三十六中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宣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第三十八中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金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第三十八中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明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边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边县共和乡中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思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边县红格镇中心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边县桐子林镇中心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懿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边县永兴中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彬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边县永兴中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文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边县永兴中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彩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边县中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边县中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尔古作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边县中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边县红格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珍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边县红格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谊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边县红格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易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易县第一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杨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易县第一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苧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易县第一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易县第二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姿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易县第二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礼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易县白马镇中心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钰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易县丙谷镇中心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易县民族中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易县第一初级中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易县第一初级中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峻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易县第二初级中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易县第三初级中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和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仁和区中坝乡中心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万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第二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馨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仁和区西路小学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国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凤凰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之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仁和区平地镇中心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仁和区东风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叶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仁和区东风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恒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仁和区东风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佳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仁和区东风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思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仁和区大龙潭乡中心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黉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仁和思源实验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怡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仁和思源实验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第十五中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宗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仁和区务本中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仁和区太平中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向阳实验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南山实验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艺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通桥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五通桥区实验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梦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五通桥区冠英镇杨家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沫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五通桥区佑君初级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宇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五通桥区金粟镇金粟初级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凯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五通桥区牛华镇二码头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诗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研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研县高凤镇中心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欣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</w:tbl>
    <w:p>
      <w:pPr>
        <w:pStyle w:val="Normal"/>
        <w:snapToGrid w:val="false"/>
        <w:spacing w:lineRule="exact" w:line="550"/>
        <w:jc w:val="left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50"/>
        <w:ind w:firstLine="640"/>
        <w:jc w:val="left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报宋简体">
    <w:altName w:val="方正书宋_GBK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0:56:00Z</dcterms:created>
  <dc:creator>User</dc:creator>
  <dc:description/>
  <dc:language>en-US</dc:language>
  <cp:lastModifiedBy>user</cp:lastModifiedBy>
  <cp:lastPrinted>2021-11-24T09:19:00Z</cp:lastPrinted>
  <dcterms:modified xsi:type="dcterms:W3CDTF">2021-11-24T09:52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6BEB8EADD4063840096D0316F8957</vt:lpwstr>
  </property>
  <property fmtid="{D5CDD505-2E9C-101B-9397-08002B2CF9AE}" pid="3" name="KSOProductBuildVer">
    <vt:lpwstr>2052-11.8.2.10125</vt:lpwstr>
  </property>
</Properties>
</file>