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1202" w:hanging="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1202" w:hanging="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1202" w:hanging="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受托机关名称、地址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1202" w:hanging="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4"/>
        <w:gridCol w:w="3135"/>
        <w:gridCol w:w="2088"/>
        <w:gridCol w:w="1219"/>
      </w:tblGrid>
      <w:tr>
        <w:trPr>
          <w:trHeight w:val="63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2775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京市园林绿化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京市丰台区西三环南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（六里桥西南角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北京市政务服务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10-8915024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0071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津市规划和自然资源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津市河东区红星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津市政务服务中心规划和自然资源局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2-24538709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00171</w:t>
            </w:r>
          </w:p>
        </w:tc>
      </w:tr>
      <w:tr>
        <w:trPr>
          <w:trHeight w:val="247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北省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北省石家庄市石清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楼投资建设和农林资源区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311-66635372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0071</w:t>
            </w:r>
          </w:p>
        </w:tc>
      </w:tr>
      <w:tr>
        <w:trPr>
          <w:trHeight w:val="2466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山西省林业和草原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山西省太原市小店区坞城南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山西省政务服务中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351-963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30002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3445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内蒙古自治区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内蒙古自治区呼和浩特市赛罕区敕勒川大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内蒙古自治区政务服务大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471-5332463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471-5332465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10000</w:t>
            </w:r>
          </w:p>
        </w:tc>
      </w:tr>
      <w:tr>
        <w:trPr>
          <w:trHeight w:val="2809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辽宁省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辽宁省沈阳市皇姑区崇山东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省政务服务中心林草局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4-83988679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0033</w:t>
            </w:r>
          </w:p>
        </w:tc>
      </w:tr>
      <w:tr>
        <w:trPr>
          <w:trHeight w:val="130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吉林省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吉林省长春市南关区人民大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999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吉林省人民政府政务大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省林草局审批处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431-82752863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30022</w:t>
            </w:r>
          </w:p>
        </w:tc>
      </w:tr>
      <w:tr>
        <w:trPr>
          <w:trHeight w:val="1068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黑龙江省林业和草原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黑龙江省哈尔滨市香坊区衡山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黑龙江省林业和草原局森林资源管理处（林地、保护区项目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原管理处（草原项目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451-82346435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451-82346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5009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1734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上海市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上海市静安区胶州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6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1-52567188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0040</w:t>
            </w:r>
          </w:p>
        </w:tc>
      </w:tr>
      <w:tr>
        <w:trPr>
          <w:trHeight w:val="2283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江苏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江苏省南京市建邺区汉中门大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B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5-83666316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5-8366631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10036</w:t>
            </w:r>
          </w:p>
        </w:tc>
      </w:tr>
      <w:tr>
        <w:trPr>
          <w:trHeight w:val="2724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浙江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浙江省杭州市江干区凯旋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浙江省林业局一楼办事大厅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71-87399243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10020</w:t>
            </w:r>
          </w:p>
        </w:tc>
      </w:tr>
      <w:tr>
        <w:trPr>
          <w:trHeight w:val="276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徽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徽省合肥市马鞍山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徽省政务服务中心一楼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大厅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51-62999817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0002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8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福建省林业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福建省福州市鼓楼区冶山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福建省林业局行政服务中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91-86295045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91-862950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50003</w:t>
            </w:r>
          </w:p>
        </w:tc>
      </w:tr>
      <w:tr>
        <w:trPr>
          <w:trHeight w:val="975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136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江西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江西省南昌市红角洲红谷滩区赣江南大道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68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江西省林业局行政服务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791-8526930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791-8526958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0038</w:t>
            </w:r>
          </w:p>
        </w:tc>
      </w:tr>
      <w:tr>
        <w:trPr>
          <w:trHeight w:val="1748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山东省自然资源厅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山东省济南市历下区经十东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531-82083153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0001</w:t>
            </w:r>
          </w:p>
        </w:tc>
      </w:tr>
      <w:tr>
        <w:trPr>
          <w:trHeight w:val="135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南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南省郑州市纬五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河南省林业局政务受理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371-65800171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371-65935506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50003</w:t>
            </w:r>
          </w:p>
        </w:tc>
      </w:tr>
      <w:tr>
        <w:trPr>
          <w:trHeight w:val="241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北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北省武汉市洪山区楚雄大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北省林业局政务服务大厅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7-87698356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300079</w:t>
            </w:r>
          </w:p>
        </w:tc>
      </w:tr>
      <w:tr>
        <w:trPr>
          <w:trHeight w:val="2581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南省林业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南省长沙市天心区银杏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湖南省政务中心大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D0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林业窗口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731-82213013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10004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196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东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东省广州市中山七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行政许可受理大厅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0-81723806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0173</w:t>
            </w:r>
          </w:p>
        </w:tc>
      </w:tr>
      <w:tr>
        <w:trPr>
          <w:trHeight w:val="280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壮族自治区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壮族自治区南宁市青秀区怡宾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广西政务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楼林业局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771-5595613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30022</w:t>
            </w:r>
          </w:p>
        </w:tc>
      </w:tr>
      <w:tr>
        <w:trPr>
          <w:trHeight w:val="198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海南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海南省海口市美兰区国兴大道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省政务服务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898-65203049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898-6531224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70000</w:t>
            </w:r>
          </w:p>
        </w:tc>
      </w:tr>
      <w:tr>
        <w:trPr>
          <w:trHeight w:val="238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市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庆市渝北区龙华大道新牌坊三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行政审批处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3-61528788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3-61528791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401147</w:t>
            </w:r>
          </w:p>
        </w:tc>
      </w:tr>
      <w:tr>
        <w:trPr>
          <w:trHeight w:val="2933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四川省林业和草原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四川省成都市草市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四川省政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省林草局窗口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8-86954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10017</w:t>
            </w:r>
          </w:p>
        </w:tc>
      </w:tr>
      <w:tr>
        <w:trPr>
          <w:trHeight w:val="990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301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州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州省贵阳市南明区遵义路展览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贵州省政务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省林业局窗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林地项目）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851-8698713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50001</w:t>
            </w:r>
          </w:p>
        </w:tc>
      </w:tr>
      <w:tr>
        <w:trPr>
          <w:trHeight w:val="2011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云南省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云南省昆明市盘龙区丰源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务服务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871-65011362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50224</w:t>
            </w:r>
          </w:p>
        </w:tc>
      </w:tr>
      <w:tr>
        <w:trPr>
          <w:trHeight w:val="1200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藏自治区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藏自治区拉萨市城关区纳如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市民服务中心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891-6365636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50000</w:t>
            </w:r>
          </w:p>
        </w:tc>
      </w:tr>
      <w:tr>
        <w:trPr>
          <w:trHeight w:val="750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陕西省林业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陕西省西安市莲湖区西关正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3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29-88652195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10082</w:t>
            </w:r>
          </w:p>
        </w:tc>
      </w:tr>
      <w:tr>
        <w:trPr>
          <w:trHeight w:val="1020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甘肃省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甘肃省兰州市城关区中央广场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甘肃省政府政务大厅（二楼）省林草局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31-8929480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3003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青海省林业和草原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青海省西宁市西川南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71-6365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10008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接受材料地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邮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编</w:t>
            </w:r>
          </w:p>
        </w:tc>
      </w:tr>
      <w:tr>
        <w:trPr>
          <w:trHeight w:val="1125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宁夏回族自治区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宁夏回族自治区银川市兴庆区南熏西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51-6836756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750001</w:t>
            </w:r>
          </w:p>
        </w:tc>
      </w:tr>
      <w:tr>
        <w:trPr>
          <w:trHeight w:val="373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疆维吾尔自治区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疆维吾尔自治区乌鲁木齐市水磨沟区准格尔街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9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益民大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自治区政务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楼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区自治区林草局窗口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91-4169309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91-4169563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30000</w:t>
            </w:r>
          </w:p>
        </w:tc>
      </w:tr>
      <w:tr>
        <w:trPr>
          <w:trHeight w:val="256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疆生产建设兵团林业和草原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疆维吾尔自治区乌鲁木齐市南湖北路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5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号南湖明珠大厦北大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－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91-2896913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991-2896914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830002</w:t>
            </w:r>
          </w:p>
        </w:tc>
      </w:tr>
    </w:tbl>
    <w:p>
      <w:pPr>
        <w:pStyle w:val="Normal"/>
        <w:keepNext w:val="false"/>
        <w:keepLines w:val="false"/>
        <w:widowControl/>
        <w:ind w:left="144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何颖</cp:lastModifiedBy>
  <cp:lastPrinted>2021-01-29T19:02:00Z</cp:lastPrinted>
  <dcterms:modified xsi:type="dcterms:W3CDTF">2021-01-29T06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