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t>四川省天然林保护修复制度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为贯彻落实《中共中央办公厅</w:t>
      </w:r>
      <w:r>
        <w:rPr>
          <w:rFonts w:cs="Calibri" w:eastAsia="Calibri"/>
          <w:sz w:val="32"/>
          <w:szCs w:val="32"/>
        </w:rPr>
        <w:t xml:space="preserve"> </w:t>
      </w:r>
      <w:r>
        <w:rPr>
          <w:sz w:val="32"/>
          <w:szCs w:val="32"/>
        </w:rPr>
        <w:t>国务院办公厅关于印发</w:t>
      </w:r>
      <w:r>
        <w:rPr>
          <w:sz w:val="32"/>
          <w:szCs w:val="32"/>
        </w:rPr>
        <w:t>&lt;</w:t>
      </w:r>
      <w:r>
        <w:rPr>
          <w:sz w:val="32"/>
          <w:szCs w:val="32"/>
        </w:rPr>
        <w:t>天然林保护修复制度方案</w:t>
      </w:r>
      <w:r>
        <w:rPr>
          <w:sz w:val="32"/>
          <w:szCs w:val="32"/>
        </w:rPr>
        <w:t>&gt;</w:t>
      </w:r>
      <w:r>
        <w:rPr>
          <w:sz w:val="32"/>
          <w:szCs w:val="32"/>
        </w:rPr>
        <w:t>的通知》（厅字〔</w:t>
      </w:r>
      <w:r>
        <w:rPr>
          <w:sz w:val="32"/>
          <w:szCs w:val="32"/>
        </w:rPr>
        <w:t>2019</w:t>
      </w:r>
      <w:r>
        <w:rPr>
          <w:sz w:val="32"/>
          <w:szCs w:val="32"/>
        </w:rPr>
        <w:t>〕</w:t>
      </w:r>
      <w:r>
        <w:rPr>
          <w:sz w:val="32"/>
          <w:szCs w:val="32"/>
        </w:rPr>
        <w:t>39</w:t>
      </w:r>
      <w:r>
        <w:rPr>
          <w:sz w:val="32"/>
          <w:szCs w:val="32"/>
        </w:rPr>
        <w:t>号）精神，加快建立全面保护、系统恢复、用途管控、权责明确、保障有力的天然林保护修复制度体系，结合我省实际提出如下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一）指导思想。以习近平新时代中国特色社会主义思想为指导，深入贯彻党的十九大和十九届二中、三中、四中全会精神、习近平总书记对四川工作系列重要指示精神，全面落实省委部署要求，牢固树立“绿水青山就是金山银山”理念，共抓大保护，不搞大开发，切实担负起筑牢长江黄河上游重要生态屏障的政治责任，坚持全面保护、突出重点，生态为民、保障民生，保护优先、绿色发展，尊重自然、科学修复，政府主导、社会参与，促进人与自然和谐共生，不断满足人民群众日益增长的优美生态环境需要，为推动全省高质量发展，实现生态文明美丽四川奠定坚实生态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二）目标任务。到</w:t>
      </w:r>
      <w:r>
        <w:rPr>
          <w:sz w:val="32"/>
          <w:szCs w:val="32"/>
        </w:rPr>
        <w:t>2020</w:t>
      </w:r>
      <w:r>
        <w:rPr>
          <w:sz w:val="32"/>
          <w:szCs w:val="32"/>
        </w:rPr>
        <w:t>年，有效保护全省</w:t>
      </w:r>
      <w:r>
        <w:rPr>
          <w:sz w:val="32"/>
          <w:szCs w:val="32"/>
        </w:rPr>
        <w:t>2.5</w:t>
      </w:r>
      <w:r>
        <w:rPr>
          <w:sz w:val="32"/>
          <w:szCs w:val="32"/>
        </w:rPr>
        <w:t>亿亩天然林资源，基本建立天然林保护修复法律制度体系、政策保障体系、技术标准体系和监督评价体系。到</w:t>
      </w:r>
      <w:r>
        <w:rPr>
          <w:sz w:val="32"/>
          <w:szCs w:val="32"/>
        </w:rPr>
        <w:t>2035</w:t>
      </w:r>
      <w:r>
        <w:rPr>
          <w:sz w:val="32"/>
          <w:szCs w:val="32"/>
        </w:rPr>
        <w:t>年，天然林持续稳定，生态承载力显著提高，天然林保护制度体系更加完善。到本世纪中叶，全面建成以天然林为主体的健康稳定、布局合理、功能完备的森林生态系统，满足人民群众对优质生态产品、优美生态环境和丰富林产品的需求，全面实现天然林保护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二、完善天然林管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三）确定保护重点区域。对所有天然林实行保护，禁止毁林开垦、将天然林改造为人工林以及其他破坏天然林及其生态环境的行为。按照“一干多支、五区协同”战略部署和“四区八带多点”生态安全战略格局要求，依据生态保护红线以及生态区位重要性、自然恢复能力、生态脆弱性、物种珍稀性，以及自然保护地等指标，合理划定天然林保护重点区域，实行最严格的保护制度，建立标识标牌，实行分区施策、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四）全面落实保护责任。各地承担天然林保护修复主体责任，负责落实天然林保护修复政策，将天然林保护修复目标任务纳入经济社会发展规划，实行目标、任务、资金、责任“四到市（州）”管理，建立各地天然林保护行政首长负责制和目标责任考核制。实行天然林保护与公益林管理并轨，加强国有林保护管理。森林经营单位、林权权利人等其他经营主体实行管护责任协议书制度。其他社会组织、利益相关方，按照责权利一致的原则，承担天然林保护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五）加强管护能力建设。充分运用遥感、物联网、移动互联网、大数据等高新技术，构建天空地一体化天然林管护网络，实行网格化管护。加强天然林管护站点等建设，实现天然林管护信息互联互通，管护行为实时监管，管护效果动态评估。健全天然林防火监测预警体系，加强火灾预防和扑救能力建设，强化有害生物和疫源疫病监测、预报、防控、防治工作，全面提升管护效率和应急处理能力。建立以国有专业管护人员为主、生态护林员为辅的管护队伍。健全管护人员聘用、培训、考核管理制度。利用生态岗位、生态工程促进生态就业，形成林区居民、社区组织共同参与天然林保护的管护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三、建立天然林用途管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六）建立休养生息制度。全面停止天然林商业性采伐，从严控制和监管农村居民生产生活自用材采伐天然林。实施川西北民生项目木材替代行动，完善支持保障政策，减少林区群众生产生活消耗天然林木材。严禁以营利为目的采挖移植天然林树木，严禁移植天然大树进城。对保护重点区域的天然林，除森林病虫害防治、森林防火和遭受各种自然灾害受害木清理等必要措施外，禁止其他一切生产经营活动。开展天然林抚育作业的，必须编制作业设计，经林草主管部门审查批准后实施。依托国家储备林基地建设、森林质量精准提升、世界银行贷款造林等项目，培育速丰林、大径级用材林和珍贵树木，增加人工林木材供给，维护全省木材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七）严管天然林地占用。严格控制天然林地转为其他用途，严格控制占用天然林地。严格控制在天然林地上建立光伏电站、风电场等项目。严格管理保护重点区域的天然林地，除国防建设、国家重大工程项目建设特殊需要外，禁止占用保护重点区域的天然林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八）科学利用天然林资源。依托丰富的天然林资源，推动生态示范区建设，促进绿色发展。支持打造最美川西高原、大九寨、大熊猫等世界级旅游文化品牌，支持建设川西国际生态文化旅游目的地。允许在不破坏地表植被、不影响生物多样性保护、不危及天然林安全前提下，开展科学研究、自然教育、文化作品创作等公益活动，适度发展生态旅游、休闲康养、特色种植养殖等生态产业。鼓励在符合规划的天然林景区、周边社区等适度开展生态创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四、健全天然林修复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九）建立退化天然林修复制度。根据天然林自然演替规律和退化天然林成因，实施科学修复。组织开展全省退化天然林专项调查，全面评估天然林总体质量，摸清退化天然林的规模和分布，编制退化天然林保护修复规划，规范天然林保护修复档案。坚持自然恢复为主，人工促进为辅，保育结合，科学修复退化天然林，遏制天然林继续退化，加快构建以天然林为主体的健康稳定的森林生态系统。重点加强大熊猫国家公园、生态脆弱区、自然保护地、生态廊道等区域的生态修复，统筹推进山水林田湖草综合治理，全面提升生态服务功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强化科技支撑。组织开展以退化天然林修复关键技术、天然林保护高新技术集成应用等为重点的科技攻关。加快天然林保护修复科技成果转移转化，开展技术集成与推广。加强长期科研基地建设，分区域、分类型建立天然林保护修复示范样板，提高全面保护修复天然林的科技水平。制定退化天然林评价技术标准，编制四川省天然林保护修复技术指南，定期开展技术培训，加快建立天然林保护修复、监测评价等技术标准体系。大力开展天然林保护修复国内外合作交流，积极引进先进理念和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一）完善效益监测评估制度。制定天然林保护修复效益监测评估管理办法和技术规程。优化天然林生态效益监测站点布局，加强站点基础设施建设，大力推广智能化监测设备和技术应用，提高生态效益监测自动化水平，构建全省天然林生态效益监测网络体系。定期开展天然林保护修复效益监测评估，发布监测评估报告。推动建立西南生态大数据中心，建设全省天然林保护与修复综合数据库，推进信息资源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五、落实天然林保护修复监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二）完善监管体制。加强天然林资源保护修复成效考核监督，加大天然林保护修复年度核查力度，实行绩效管理。将天然林保护修复成效列入领导干部自然资源资产离任审计事项，作为党委和政府及领导干部综合评价的重要参考。强化舆论监督，发动群众防控天然林灾害事件，设立险情举报专线和公众号，制定奖励措施。开展天然林保护执法检查，严厉打击破坏天然林的各类违法犯罪行为。对破坏天然林、损害社会公共利益的行为，可以依法提起民事公益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三）建立责任追究制。强化天然林保护修复责任追究，建立天然林资源损害责任终身追究制。对落实天然林保护政策和部署不力、盲目决策，造成严重后果的；对天然林保护修复不担当、不作为，造成严重后果的；对破坏天然林资源事件处置不力、整改执行不到位，造成重大损失或重大影响的，依规依纪依法严肃追责问责，实行终身追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六、完善支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四）加强基础设施建设。各地要将国有林场林区基础设施建设纳入规划统筹安排，加大道路、管护用房、供电、给排水、环保、通信等基础设施投入。加强森林管护、森林防灭火、有害生物防治、疫源疫病防控等方面设施装备现代化建设。加大天然林保护、公益林建设和后备资源培育的支持力度。在充分尊重职工意愿的前提下，将位于生态环境极为脆弱、不宜人居的场所、站点逐步就近搬迁到小城镇，提高与城镇发展的融合度，对符合条件的国有林保护机构困难职工，各地要结合公共租赁住房等政策，积极研究解决其住房困难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五）完善财政支持政策。统一天然林管护与国家级公益林补偿政策，随着国家级公益林补偿标准提高，同步提高省级公益林补偿标准。对集体和个人所有的天然商品林，财政继续安排停伐管护补助。加大对天然林抚育的财政支持力度。完善天然林保护社会保障、政策性社会性支出及相关改革奖励等补助政策。优化调整支出结构，强化预算绩效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六）完善金融保险支持政策。深化国有林场林区改革，进一步剥离森工企（事）业等单位社会化管理和公共服务职能，按照法制化市场化原则，积极落实金融机构债务处理政策。将国有林场林区纳入“三农”金融扶持范围，合理运用林业贷款中央财政贴息政策，开发适合林场林区特点的信贷产品，拓宽林业融资渠道。完善森林保险制度，加快森林保险品种开发，提高国有林场林区森林资源抵御自然灾害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七）探索多元化投入机制。探索通过森林认证、碳汇交易、基金支持等方式，多渠道筹措天然林保护修复资金。鼓励社会公益组织参与天然林保护修复。鼓励公民、法人和其他组织通过捐赠、资助、认养、志愿服务等方式，从事天然林保护公益事业。探索重要生态区位集体和个人所有天然商品林赎买制度，鼓励地方政府开展赎买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七、强化实施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八）加强党的领导。天然林保护是生态文明建设中一项具有根本性、全局性、关键性的重大任务，各地必须把天然林保护摆到突出位置，加强组织领导，建立林草主管部门牵头相关部门配合的工作协调机制，研究解决天然林保护修复出现的新情况新问题，重大问题及时向党委、政府报告。切实加强天然林保护修复机构队伍建设，保障天然林保护修复和管理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十九）完善法规制度。建立天然林保护修复长效机制，将天然林保护修复纳入法治化轨道，修订完善《四川省天然林保护条例》，制定天然林保护修复有关管理办法。各市（州）可以结合本地实际，制定天然林保护地方性法规、规章；已经出台天然林保护规章制度的，做好修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二十）编制规划和方案。继续实施好天然林资源保护二期工程，全面完成各项建设任务，认真总结评估天然林资源保护二期工程实施方案执行情况。编制全省天然林保护修复中长期规划，提出天然林保护阶段性目标、任务和政策措施。各市、县级政府组织编制天然林保护修复实施方案，明确本行政区域天然林保护范围、目标、任务和措施。经批准的天然林保护实施方案不得擅自变更。编制或者修订天然林保护修复规划、实施方案应当公示，必要时应当举行专家论证、听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二十一）提高全民保护意识。天然林保护是广大人民群众共同参与、共同建设、共同受益的事业，是一项长期任务，要一代代抓下去。加强天然林保护科普宣传教育，充分利用各种媒体，提高公众对天然林生态、社会、文化、经济价值的认识，鼓励和引导群众通过订立乡（村）规民约、开展公益活动等方式，培育爱林护林的生态道德和行为准则，形成全社会共同保护天然林的良好氛围。按照国家和省有关规定，对在天然林保护管理事业中做出显著成绩的单位和个人给予表彰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本实施方案自</w:t>
      </w:r>
      <w:r>
        <w:rPr>
          <w:sz w:val="32"/>
          <w:szCs w:val="32"/>
        </w:rPr>
        <w:t>2020</w:t>
      </w:r>
      <w:r>
        <w:rPr>
          <w:sz w:val="32"/>
          <w:szCs w:val="32"/>
        </w:rPr>
        <w:t>年</w:t>
      </w:r>
      <w:r>
        <w:rPr>
          <w:sz w:val="32"/>
          <w:szCs w:val="32"/>
        </w:rPr>
        <w:t>8</w:t>
      </w:r>
      <w:r>
        <w:rPr>
          <w:sz w:val="32"/>
          <w:szCs w:val="32"/>
        </w:rPr>
        <w:t>月</w:t>
      </w:r>
      <w:r>
        <w:rPr>
          <w:sz w:val="32"/>
          <w:szCs w:val="32"/>
        </w:rPr>
        <w:t>1</w:t>
      </w:r>
      <w:r>
        <w:rPr>
          <w:sz w:val="32"/>
          <w:szCs w:val="32"/>
        </w:rPr>
        <w:t>日起施行，有效期</w:t>
      </w:r>
      <w:r>
        <w:rPr>
          <w:sz w:val="32"/>
          <w:szCs w:val="32"/>
        </w:rPr>
        <w:t>5</w:t>
      </w:r>
      <w:r>
        <w:rPr>
          <w:sz w:val="32"/>
          <w:szCs w:val="32"/>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10-11T04: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2.1.0.15374</vt:lpwstr>
  </property>
  <property fmtid="{D5CDD505-2E9C-101B-9397-08002B2CF9AE}" pid="4" name="commondata">
    <vt:lpwstr>commondata</vt:lpwstr>
  </property>
</Properties>
</file>