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bookmarkStart w:id="0" w:name="_Hlk150799191"/>
      <w:bookmarkEnd w:id="0"/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《四川省天然林保护修复中长期规划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（征求意见稿）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》的起草说明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outlineLvl w:val="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编制依据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bookmarkStart w:id="1" w:name="_Hlk150799191"/>
      <w:bookmarkEnd w:id="1"/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务院批准实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全国天然林保护修复中长期规划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编制省级天然林保护修复中长期规划，指导市、县编制实施方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省天然林资源面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亩，占全国天然林面积的十分之一，是长江、黄河上游重要生态屏障。编制印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然林保护修复中长期规划，是全面贯彻习近平总书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然林保护修复的重要指示批示精神、落实《全国天然林保护修复中长期规划》的具体行动，是维护生态安全、推动可持续发展的必要举措，有利于推进我省天然林高水平保护、高质量发展、高效益提升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outlineLvl w:val="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起草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全国天然林保护修复中长期规划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省林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在多次调研、专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研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基础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数易其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成《四川省天然林保护修复中长期规划（征求意见稿）》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面征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直相关部门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（州）林草主管部门意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组织专家评审，</w:t>
      </w:r>
      <w:r>
        <w:rPr>
          <w:rFonts w:eastAsia="仿宋_GB2312"/>
          <w:color w:val="000000"/>
          <w:sz w:val="32"/>
          <w:szCs w:val="32"/>
        </w:rPr>
        <w:t>并根据反馈意见</w:t>
      </w:r>
      <w:r>
        <w:rPr>
          <w:rFonts w:eastAsia="仿宋_GB2312"/>
          <w:color w:val="000000"/>
          <w:sz w:val="32"/>
          <w:szCs w:val="32"/>
          <w:lang w:eastAsia="zh-CN"/>
        </w:rPr>
        <w:t>建议进行了</w:t>
      </w:r>
      <w:r>
        <w:rPr>
          <w:rFonts w:eastAsia="仿宋_GB2312"/>
          <w:color w:val="000000"/>
          <w:sz w:val="32"/>
          <w:szCs w:val="32"/>
        </w:rPr>
        <w:t>修改完善，现按程序面向社会公开征求意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个别内容有删减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四川省天然林保护修复中长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（征求意见稿）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《全国天然林保护修复中长期规划》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体例，</w:t>
      </w:r>
      <w:r>
        <w:rPr>
          <w:rFonts w:cs="Times New Roman" w:eastAsia="仿宋_GB2312"/>
          <w:bCs w:val="false"/>
          <w:color w:val="00000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我省实际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言、基本情况、总体要求、战略布局、天然林保护、天然林修复、林区转型发展、支撑保障等八个部分。</w:t>
      </w:r>
      <w:r>
        <w:rPr>
          <w:rFonts w:ascii="Times New Roman" w:hAnsi="Times New Roman" w:cs="Times New Roman" w:eastAsia="仿宋_GB2312"/>
          <w:sz w:val="32"/>
          <w:szCs w:val="32"/>
        </w:rPr>
        <w:t>全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突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政策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18" w:firstLine="639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前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阐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省天然林保护修复的重要意义，天保工程实施主要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及规划编制的必要性和组织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基本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自然地理、森林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保护发展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总结天然林保护修复取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分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前面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遇与挑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总体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指导思想、基本原则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围期限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阶段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标任务。</w:t>
      </w:r>
    </w:p>
    <w:p>
      <w:pPr>
        <w:pStyle w:val="TextBody"/>
        <w:spacing w:lineRule="exact" w:line="570" w:before="0" w:after="0"/>
        <w:rPr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战略布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en-US"/>
        </w:rPr>
        <w:t>天然林保护与公益林管理并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实行重点保护区域和一般保护区域分类管控，依据地理分布和主导功能分区实施修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天然林保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各市（州）管护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管护责任落实和管护能力提升提出具体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天然林修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衔接国家规划，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分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修复任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提出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森林质量精准提升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典型修复样板建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28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转型发展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明确国有林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型发展支持方向和建设任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及优化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生保障的措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鼓励林区居民积极参与天然林保护修复工作，促进林区社会经济条件进一步改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支撑保障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组织领导、健全制度体系、完善支持政策、严格考核管理、强化科技支撑、注重宣传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个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bookmarkStart w:id="2" w:name="_Hlk150799979"/>
      <w:bookmarkEnd w:id="2"/>
      <w:r>
        <w:rPr>
          <w:rFonts w:ascii="黑体" w:hAnsi="黑体" w:cs="黑体" w:eastAsia="黑体"/>
          <w:color w:val="000000"/>
          <w:sz w:val="32"/>
          <w:szCs w:val="32"/>
        </w:rPr>
        <w:t>四、特别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bookmarkStart w:id="3" w:name="_Hlk150799979"/>
      <w:bookmarkEnd w:id="3"/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关于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规划对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规划对象为全省天然林和非天然公益林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关于规划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然林保护、天然林修复、转型发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方面提出了规划任务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量化指标。量化指标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天然林重点保护区域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约束性指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森林修复累计面积、天然乔木林面积、天然乔木林蓄积量、天然乔木林碳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预期性指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关于分类管控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将位于国家公园核心保护区、国家级自然保护区核心保护区、饮用水水源一级保护区并划入国家级公益林的天然林，以及保存完好的原始林，确定为天然林重点保护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实行封禁保护，以维持森林生态系统的原真性、完整性为保护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保护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外的天然林和非天然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公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为一般保护区域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严格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统筹兼顾森林的生态、经济和社会效益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府森林四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，精准提升森林质量，实现森林资源可持续经营与合理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关于修复分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照《全国天然林保护修复中长期规划》《四川省国土空间生态修复规划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—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》，按照自然地理条件相似、生态地理单元连续性、生态系统完整性以及区域全覆盖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将全省划分为川西北高原湿地水源补给区、川西高山森林水源涵养区、川西南山地森林水土保持区、盆周山地生物多样性保护区、川中丘陵森林水土保持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根据区域主导功能定位实施修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eastAsia="宋体" w:cs="Times New Roma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方正书宋_GBK" w:hAnsi="方正书宋_GBK" w:cs="Saturday Sans Regular;宋体"/>
    </w:rPr>
  </w:style>
  <w:style w:type="paragraph" w:styleId="BodyTextIndent1">
    <w:name w:val="Body Text Indent1"/>
    <w:basedOn w:val="Normal"/>
    <w:next w:val="BodyTextFirstIndent21"/>
    <w:qFormat/>
    <w:pPr>
      <w:spacing w:before="0" w:after="120"/>
      <w:ind w:left="420" w:hanging="0"/>
    </w:pPr>
    <w:rPr>
      <w:rFonts w:ascii="宋体" w:hAnsi="宋体" w:eastAsia="宋体" w:cs="宋体"/>
      <w:kern w:val="0"/>
      <w:sz w:val="22"/>
      <w:lang w:val="zh-C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>
      <w:rFonts w:ascii="宋体" w:hAnsi="宋体" w:eastAsia="宋体" w:cs="宋体"/>
      <w:kern w:val="0"/>
      <w:sz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4:00Z</dcterms:created>
  <dc:creator>pp</dc:creator>
  <dc:description/>
  <dc:language>en-US</dc:language>
  <cp:lastModifiedBy>pp</cp:lastModifiedBy>
  <cp:lastPrinted>2025-08-08T18:48:00Z</cp:lastPrinted>
  <dcterms:modified xsi:type="dcterms:W3CDTF">2025-08-08T15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0C7D9724E08CD1DAE9168B5685CAB_42</vt:lpwstr>
  </property>
  <property fmtid="{D5CDD505-2E9C-101B-9397-08002B2CF9AE}" pid="3" name="KSOProductBuildVer">
    <vt:lpwstr>2052-11.8.2.10251</vt:lpwstr>
  </property>
</Properties>
</file>