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《四川省深化集体林权制度改革实施方案（征求意见稿）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起草背景及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1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月，中共中央办公厅、国务院办公厅印发《深化集体林权制度改革方案》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要求各省结合实际加快制定实施方案，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明确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责任、细化任务，确保改革落地见效。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为落实中央文件要求，省林草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建工作专班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深入调研的基础上，广泛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集贯彻落实意见，起草形成《四川省深化集体林权制度改革实施方案（征求意见稿）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先后征求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省直有关部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单位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市（州）人民政府意见建议，现按程序面向社会公开征求意见（删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了责任分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内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四川省深化集体林权制度改革实施方案（征求意见稿）》主要包括八项改革任务，细化分解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具体任务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围绕加快推进集体林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权分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提出稳定农户承包权、放活林地经营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细化任务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围绕积极推进林业适度规模经营，提出推动林地集中规模经营、健全林权流转服务体系、发挥国有林保护单位联农带农作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细化任务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围绕切实强化森林经营管理，提出科学划定保护范围、强化森林经营管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细化任务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围绕优化林木采伐管理制度，提出放活商品林采伐政策、支持公益林抚育更新、推进林木采伐简政便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细化任务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五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围绕推动林业产业高质量发展，提出大力发展绿色富民产业、强化产业发展要素保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细化任务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六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围绕积极探索生态产品价值实现路径，提出培育自然教育森林康养新业态、构建林业碳汇多元化发展格局、完善森林生态效益补偿制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细化任务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七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围绕加大财政金融支持力度，提出加大财政支持力度、优化金融服务和保障、完善森林保险保障制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细化任务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八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围绕妥善化解历史遗留问题，提出协调推进林权确权登记管理、协调推动信息共享互联互通、协同推进纠纷化解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细化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4-05-13T15:5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