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《建设“天府森林四库”实施方案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，习近平总书记在参加首都义务植树活动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时指出“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森林是水库、钱库、粮库，现在应该再加上一个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碳库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’”。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，习近平总书记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在黑龙江考察时强调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“森林是集水库、粮库、钱库、碳库于一身的大宝库。”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为贯彻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习近平总书记关于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森林四库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的重要论述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指示精神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四川省林草局在深入调研的基础上，组织编制了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《建设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天府森林四库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实施方案（征求意见稿）》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征求了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国家林草局、相关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省直部门和各市（州）人民政府意见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现按程序面向社会公开征求意见（个别内容有删减）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方正仿宋简体;方正仿宋_GBK" w:cs="方正仿宋简体;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天府森林四库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实施方案（征求意见稿）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》分总体要求、建设“天府森林水库”、建设“天府森林粮库”、建设“天府森林钱库”、建设“天府森林碳库”和组织保障六部分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总体要求部分，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明确了指导思想，坚持统筹兼顾、融合发展，分类指导、示范引领，改革激活、创新赋能，政府引导、社会参与四大基本原则，提出了到</w:t>
      </w:r>
      <w:r>
        <w:rPr>
          <w:rFonts w:eastAsia="方正仿宋简体;方正仿宋_GBK" w:cs="方正仿宋简体;方正仿宋_GBK"/>
          <w:b/>
          <w:bCs/>
          <w:sz w:val="32"/>
          <w:szCs w:val="32"/>
          <w:lang w:val="en-US" w:eastAsia="zh-CN"/>
        </w:rPr>
        <w:t>2030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年四库的主要目标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建设“天府森林水库”部分，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确定了水源涵养林和水土保持林两方面建设内容，围绕发挥森林在涵养水源、保持水土、调节径流、改善水质等方面的重要作用，组织实施横断山区、秦巴山区水源涵养林和大小凉山、长江上游干支流水土保持林四大工程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建设“天府森林粮库”部分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已先行由四川省人民政府印发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建设“天府森林钱库”部分，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立足森林产品变商品、资源变资本、价值变产值，围绕森林物质产品更能“卖钱”、森林文化资源更能“变钱”、森林保护修复更能“换钱”、森林生态价值更能“藏钱”，组织实施木竹资源培育、林板家具振兴、森林能源化工倍增、森林生态旅游提升、森林保护修复增收、森林生态价值评价等工程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建设“天府森林碳库”部分，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突出“稳定天府森林基础碳库、提升天府森林潜力碳库、修复天府森林退化碳库、推动天府森林碳库价值转化”，开展扩大森林碳库容量、增加森林碳库储量、巩固森林碳库存量、提升森林碳库生态价值实现能力四项主要任务，自然保护地保护修复固碳、国有林可持续经营增汇、乡村绿色低碳发展示范三大重点工程。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组织保障部分，</w:t>
      </w: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从组织领导、财政投入、支持政策、服务能力四方面进行了阐述，国家林草局负责业务指导，四川省承担建设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lang w:val="en-US" w:eastAsia="zh-CN"/>
        </w:rPr>
        <w:t>三、适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Times New Roman" w:hAnsi="Times New Roman" w:eastAsia="方正仿宋简体;方正仿宋_GBK" w:cs="方正仿宋简体;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简体;方正仿宋_GBK" w:eastAsia="方正仿宋简体;方正仿宋_GBK"/>
          <w:b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天府森林四库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实施方案（征求意见稿）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》经征求公众意见后按程序印发，适用期限至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Times New Roman" w:hAnsi="Times New Roman" w:eastAsia="方正仿宋简体;方正仿宋_GBK" w:cs="方正仿宋简体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571500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"/>
                              <w:b/>
                              <w:bCs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  <w:rFonts w:eastAsia="方正仿宋简体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  <w:rFonts w:eastAsia="方正仿宋简体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  <w:rFonts w:eastAsia="方正仿宋简体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32"/>
                              <w:bCs/>
                              <w:rFonts w:eastAsia="方正仿宋简体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0.8pt;mso-wrap-distance-left:9.05pt;mso-wrap-distance-right:0pt;mso-wrap-distance-top:0pt;mso-wrap-distance-bottom:0pt;margin-top:-10.45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"/>
                        <w:b/>
                        <w:bCs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32"/>
                        <w:bCs/>
                        <w:rFonts w:eastAsia="方正仿宋简体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32"/>
                        <w:bCs/>
                        <w:rFonts w:eastAsia="方正仿宋简体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32"/>
                        <w:bCs/>
                        <w:rFonts w:eastAsia="方正仿宋简体;方正仿宋_GBK" w:cs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32"/>
                        <w:bCs/>
                        <w:rFonts w:eastAsia="方正仿宋简体;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44:19Z</dcterms:created>
  <dc:creator>lenovo</dc:creator>
  <dc:description/>
  <dc:language>en-US</dc:language>
  <cp:lastModifiedBy>何颖</cp:lastModifiedBy>
  <dcterms:modified xsi:type="dcterms:W3CDTF">2024-04-01T15:29:17Z</dcterms:modified>
  <cp:revision>1</cp:revision>
  <dc:subject/>
  <dc:title>大熊猫国家公园边界和功能区划风险评估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9D3D1D1D099BD4D620A66795ACD87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