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《林草行政许可申请人诚信管理办法</w:t>
      </w:r>
      <w:r>
        <w:rPr>
          <w:rFonts w:cs="Times New Roman" w:eastAsia="方正小标宋简体"/>
          <w:sz w:val="36"/>
          <w:szCs w:val="36"/>
          <w:lang w:val="en-US" w:eastAsia="zh-CN"/>
        </w:rPr>
        <w:t>（试行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征求意见稿）》起草说明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zh-CN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起草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引导林草行政许可申请人诚实守信，规范行政许可的申请、受理、审查行为，提升行政审批效能，优化政务服务和营商环境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省林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中华人民共和国行政许可法》《四川省社会信用条例》等规定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研究拟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《林草行政许可申请人诚信管理办法（试行）（征求意见稿）》</w:t>
      </w:r>
      <w:r>
        <w:rPr>
          <w:rFonts w:cs="Times New Roman" w:eastAsia="方正仿宋_GBK"/>
          <w:kern w:val="2"/>
          <w:sz w:val="32"/>
          <w:szCs w:val="32"/>
          <w:lang w:val="en-US" w:eastAsia="zh-CN" w:bidi="zh-CN"/>
        </w:rPr>
        <w:t>（以下简称《办法》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在征求各市（州）林草主管部门意见后，结合反馈意见作了修改完善，现按程序面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黑体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办法》共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紧紧围绕制定目的、相关概念、管理对象、奖惩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、修复程序、救济渠道等作了规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办法》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申请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是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省林草局及其委托实施机关申请行政许可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者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人诚信是指申请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法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林草局申请行政许可时履行法定义务和践行承诺的状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人诚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信息包括基础信息、失信信息、守信信息等。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失信行为、守信行为的表现形式，并提出了相应的惩戒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激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适用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办法》待完成社会公开征求意见、合法性审查等程序后印发实施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试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53:00Z</dcterms:created>
  <dc:creator>贺捷</dc:creator>
  <dc:description/>
  <dc:language>en-US</dc:language>
  <cp:lastModifiedBy>何颖</cp:lastModifiedBy>
  <cp:lastPrinted>2024-01-30T17:08:00Z</cp:lastPrinted>
  <dcterms:modified xsi:type="dcterms:W3CDTF">2024-01-30T10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8ADF0C050C74EA5FB86579DA4DEC</vt:lpwstr>
  </property>
  <property fmtid="{D5CDD505-2E9C-101B-9397-08002B2CF9AE}" pid="3" name="KSOProductBuildVer">
    <vt:lpwstr>2052-11.8.2.11929</vt:lpwstr>
  </property>
</Properties>
</file>