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76" w:before="260" w:after="260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shd w:fill="auto" w:val="clear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36"/>
          <w:szCs w:val="36"/>
          <w:shd w:fill="auto" w:val="clear"/>
          <w:lang w:eastAsia="zh-CN"/>
        </w:rPr>
        <w:t>四川省重点保护野生植物名录（修订草案）（征求意见稿）</w:t>
      </w:r>
      <w:r>
        <w:rPr>
          <w:rFonts w:ascii="Times New Roman" w:hAnsi="Times New Roman" w:cs="Times New Roman" w:eastAsia="方正小标宋简体"/>
          <w:sz w:val="36"/>
          <w:szCs w:val="36"/>
          <w:shd w:fill="auto" w:val="clear"/>
          <w:lang w:val="en-US" w:eastAsia="zh-CN"/>
        </w:rPr>
        <w:t>的说明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0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0"/>
          <w:szCs w:val="30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已经列入现行《国家重点保护野生植物名录》的物种不再列入《四川省重点保护野生植物名录》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珍贵、濒危和稀有的特征明显。最直观的是：分布范围小、野生种群少而小、植株少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受到威胁，有潜在威胁，负向变化趋势明显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列入物种、变种或亚种，尽量不将整属（及属以上的分类群）全部列入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主要分布我省或仅分布于我省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尽量依据野外调查资料，生物多样性红色名录等专家意见也应当引起高度重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参考但不局限于《中国植物志》（中英文版）《中国生物物种名录》和《四川植物志》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植物分类含糊的，以及当地主要的建群种，原则上不列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  <w:shd w:fill="auto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03:00Z</dcterms:created>
  <dc:creator>唐嘉</dc:creator>
  <dc:description/>
  <dc:language>en-US</dc:language>
  <cp:lastModifiedBy>唐嘉</cp:lastModifiedBy>
  <dcterms:modified xsi:type="dcterms:W3CDTF">2024-05-15T16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792A3F05122BB346C4466FACC3D93</vt:lpwstr>
  </property>
  <property fmtid="{D5CDD505-2E9C-101B-9397-08002B2CF9AE}" pid="3" name="KSOProductBuildVer">
    <vt:lpwstr>2052-11.8.2.11929</vt:lpwstr>
  </property>
</Properties>
</file>