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76" w:before="260" w:after="260"/>
        <w:textAlignment w:val="auto"/>
        <w:rPr>
          <w:rFonts w:ascii="Times New Roman" w:hAnsi="Times New Roman" w:eastAsia="黑体;方正黑体_GBK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auto" w:val="clear"/>
          <w:lang w:eastAsia="zh-CN"/>
        </w:rPr>
        <w:t>《四川省重点保护野生植物名录》（</w:t>
      </w:r>
      <w:r>
        <w:rPr>
          <w:rFonts w:ascii="Times New Roman" w:hAnsi="Times New Roman" w:cs="Times New Roman" w:eastAsia="方正小标宋简体"/>
          <w:sz w:val="36"/>
          <w:szCs w:val="36"/>
          <w:shd w:fill="auto" w:val="clear"/>
          <w:lang w:val="en-US" w:eastAsia="zh-CN"/>
        </w:rPr>
        <w:t>征求意见</w:t>
      </w:r>
      <w:r>
        <w:rPr>
          <w:rFonts w:ascii="Times New Roman" w:hAnsi="Times New Roman" w:cs="Times New Roman" w:eastAsia="方正小标宋简体"/>
          <w:sz w:val="36"/>
          <w:szCs w:val="36"/>
          <w:shd w:fill="auto" w:val="clear"/>
          <w:lang w:eastAsia="zh-CN"/>
        </w:rPr>
        <w:t>稿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shd w:fill="auto" w:val="clear"/>
          <w:lang w:val="en-US" w:eastAsia="zh-CN"/>
        </w:rPr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松潘圆柏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Juniperus erectopatens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(W.C.Cheng &amp; L.K.Fu) R.P.Adams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shd w:fill="auto" w:val="clear"/>
          <w:lang w:val="en-US" w:eastAsia="zh-CN"/>
        </w:rPr>
        <w:t>四川特有。仅分布于松潘海拔</w:t>
      </w:r>
      <w:r>
        <w:rPr>
          <w:rFonts w:eastAsia="仿宋_GB2312" w:cs="Times New Roman" w:ascii="Times New Roman" w:hAnsi="Times New Roman"/>
          <w:sz w:val="30"/>
          <w:szCs w:val="30"/>
          <w:shd w:fill="auto" w:val="clear"/>
          <w:lang w:val="en-US" w:eastAsia="zh-CN"/>
        </w:rPr>
        <w:t>2700m</w:t>
      </w:r>
      <w:r>
        <w:rPr>
          <w:rFonts w:ascii="Times New Roman" w:hAnsi="Times New Roman" w:cs="Times New Roman" w:eastAsia="仿宋_GB2312"/>
          <w:sz w:val="30"/>
          <w:szCs w:val="30"/>
          <w:shd w:fill="auto" w:val="clear"/>
          <w:lang w:val="en-US" w:eastAsia="zh-CN"/>
        </w:rPr>
        <w:t>地区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康定云杉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Picea likiangensis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 var.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 montigena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(Mast.) Cheng ex Chen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现行《四川省重点保护野生植物名录》原有的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康定木兰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Yulania dawsoniana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 (Rehder &amp; E. H. Wilson) D. L. Fu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现行《四川省重点保护野生植物名录》原有的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华蓥润楠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Machilus salicoides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S. Lee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四川特有。模式标本为花枝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94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日杨衔晋采自川东华蓥山黄龙寺。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97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发表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岷江百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*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Lilium regale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Wilson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四川特有。产岷江流域，海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800-27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米处的山坡草丛中、灌丛间、悬崖的岩缝中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峨眉槽舌兰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ab/>
        <w:t>Holcoglossum omeiense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X. H. Jin &amp; S. C. Chen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四川特有种。仅发现于峨眉山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平方公里的区域内，不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株（丛），受到自身繁殖困难与自然灾害的威胁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垂茎异黄精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Heteropolygonatum pendulum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(Z. G. Liu &amp; X. H. Hu) M. N. Tamura &amp; Ogisu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现行《四川省重点保护野生植物名录》原有的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尖齿卫矛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Euonymus aquifolium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Loesener &amp; Rehder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四川特有。发表以后的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多年未见。目前仅发现于九龙县和峨眉山市，数量稀少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空柄玉山竹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Yushania cava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 Yi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四川特有。大熊猫主食竹。仅见于冕宁与石棉两县交界的彝海、栗子坪的温泉附近及孟获城东北坡麓湿洼地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距瓣尾囊草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Urophysa rockii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  Ulbr.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现行《四川省重点保护野生植物名录》原有的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天全槭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Acer sutchuenense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Franch. subsp. 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tienchuanenge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(Fang et Soong) Fang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四川特有。产四川西部和西南部（二郎山、峨眉山和大凉山）。高大乔木。生于海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600—23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米的疏林中。受到制琴材料短缺的影响，大树受人猎杀。雅安市林业局、雅安检察院、四川检察院建议提高保护等级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木里秋葵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Abelmoschus muliensis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Feng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中国特有（准四川特有）。产于米易县、木里县海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250-21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米的山坡草丛间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小黄花茶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Camellia luteoflora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 Li ex Chang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现行《四川省重点保护野生植物名录》原有的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枯鲁杜鹃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Rhododendron adenosum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Davidian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四川特有。仅少见于木里、九龙县和康定市，总数不超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株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睡莲叶杜鹃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ab/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Rhododendron nymphaeoides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W. K. Hu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四川特有。仅见于古蔺县羊石岩笋子山海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98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米的山坡上。园艺价值极高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峨嵋桃叶珊瑚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Aucuba chinensis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Benth. subsp. </w:t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omeiensis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(Fang) Fang et Soong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四川特有。仅见于峨嵋山和成都市龙泉山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四川石梓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ab/>
      </w:r>
      <w:r>
        <w:rPr>
          <w:rFonts w:eastAsia="仿宋_GB2312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Gmelina szechwanensis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K. Yao </w:t>
        <w:tab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四川特有。仅见于普格县、会东县、金阳县和宁南县海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200-30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米的山坡林缘或阳坡山沟边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1278" w:hanging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注：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*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者归农业农村主管部门分工管理，其余归林业和草原主管部门分工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Times New Roman" w:hAnsi="Times New Roman" w:eastAsia="黑体;方正黑体_GBK" w:cs="Times New Roman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黑体;方正黑体_GBK" w:cs="Times New Roman" w:ascii="Times New Roman" w:hAnsi="Times New Roman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唐嘉</cp:lastModifiedBy>
  <dcterms:modified xsi:type="dcterms:W3CDTF">2024-05-15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B17E6E68E89C34125536571B3CD8A</vt:lpwstr>
  </property>
  <property fmtid="{D5CDD505-2E9C-101B-9397-08002B2CF9AE}" pid="3" name="KSOProductBuildVer">
    <vt:lpwstr>2052-11.8.2.11929</vt:lpwstr>
  </property>
</Properties>
</file>